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36/14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zydenta Miasta Łomża z dnia 17.02.2014</w:t>
      </w:r>
    </w:p>
    <w:p>
      <w:pPr>
        <w:pStyle w:val="Normal"/>
        <w:autoSpaceDE w:val="false"/>
        <w:spacing w:lineRule="auto" w:line="264"/>
        <w:ind w:left="720" w:right="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FORMULARZ ZGŁASZANIA ZADAŃ</w:t>
      </w:r>
    </w:p>
    <w:p>
      <w:pPr>
        <w:pStyle w:val="Normal"/>
        <w:autoSpaceDE w:val="false"/>
        <w:spacing w:lineRule="auto" w:line="264"/>
        <w:ind w:left="72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DO BUDŻETU OBYWATELSKIEGO MIASTA ŁOMŻA NA 2014 R. </w:t>
      </w:r>
    </w:p>
    <w:p>
      <w:pPr>
        <w:pStyle w:val="Normal"/>
        <w:autoSpaceDE w:val="false"/>
        <w:spacing w:lineRule="auto" w:line="264"/>
        <w:ind w:left="72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odstawowe informacje o proponowanym zadaniu*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ind w:left="1440" w:right="0" w:hanging="115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nowana nazwa zadania*</w:t>
      </w:r>
    </w:p>
    <w:p>
      <w:pPr>
        <w:pStyle w:val="Normal"/>
        <w:autoSpaceDE w:val="false"/>
        <w:spacing w:lineRule="auto" w:line="264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64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1.2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nowana lokalizacja zadania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64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right="0" w:firstLine="142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.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Szacunkowy koszt zgłaszanego zadania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acowana suma wszystkich wydatków koniecznych związanych z realizacją zadania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554101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57.45pt;mso-wrap-distance-left:9.05pt;mso-wrap-distance-right:9.05pt;mso-wrap-distance-top:0pt;mso-wrap-distance-bottom:0pt;margin-top:8.55pt;mso-position-vertical-relative:text;margin-left:1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Opis zadania wraz z uzasadnieniem*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szę uzasadnić potrzebę proponowanego zadania oraz w jaki sposób jego realizacja wpłynie na społeczność Miasta Łomż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odatkowe informacje dotyczące proponowanego zadania</w:t>
      </w:r>
    </w:p>
    <w:p>
      <w:pPr>
        <w:pStyle w:val="Normal"/>
        <w:autoSpaceDE w:val="false"/>
        <w:ind w:left="284" w:right="0" w:hanging="284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zyskane zgody, analizy prawne, dokumentacja techniczna, zdjęcia itp. – pole nieobligatoryjne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4. </w:t>
      </w:r>
      <w:r>
        <w:rPr/>
        <w:t>Dane osoby reprezentującej grupę zgłaszającą propozycję zadania*</w:t>
      </w:r>
    </w:p>
    <w:tbl>
      <w:tblPr>
        <w:tblW w:w="95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2280"/>
        <w:gridCol w:w="1935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zameldowan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1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5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ane osób zgłaszających zadanie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Zgodnie z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§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2 ust 4 Regulaminu Budżetu Obywatelskiego Miasta Łomż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85"/>
        <w:gridCol w:w="3165"/>
        <w:gridCol w:w="1509"/>
        <w:gridCol w:w="194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telny podpis</w:t>
            </w:r>
          </w:p>
        </w:tc>
      </w:tr>
      <w:tr>
        <w:trPr>
          <w:trHeight w:val="76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365" w:leader="none"/>
        </w:tabs>
        <w:suppressAutoHyphens w:val="true"/>
        <w:autoSpaceDE w:val="false"/>
        <w:bidi w:val="0"/>
        <w:snapToGrid w:val="false"/>
        <w:ind w:left="81" w:right="6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5" w:leader="none"/>
        </w:tabs>
        <w:suppressAutoHyphens w:val="true"/>
        <w:autoSpaceDE w:val="fals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Ja, którego/rej dane zawarte są w powyższej tabeli oświadczam, że przysługuje mi czynne prawo wyborcze do Rady Miejskiej Łomży i wyrażam zgodę na przetwarzanie moich danych osobowych dla niezbędnych potrzeb do realizacji procedury budżetu obywatelskiego na 2014 r. zgodnie z ustawą z dnia 29 sierpnia 1997r. o ochronie danych osobowych (Dz. U. z 2002 r., Nr 101, poz.926, z późn. zm.). Wiem, ze podanie danych jest dobrowolne oraz, że mam prawo kontroli przetwarzania danych, których mnie dotyczą, prawo dostępu do treści swoich danych i ich poprawiania. Administratorem danych osobowych jest Prezydent Miasta Łomża z siedzibą w Łomży przy ul. Stary Rynek 1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0" w:right="0" w:firstLine="708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(Data)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*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* - POLA OBOWIĄZKOWE DO WYPEŁNIENIA</w:t>
      </w:r>
    </w:p>
    <w:sectPr>
      <w:type w:val="nextPage"/>
      <w:pgSz w:w="11906" w:h="16838"/>
      <w:pgMar w:left="10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3:01Z</dcterms:created>
  <dc:creator>Adam Szymański</dc:creator>
  <dc:description/>
  <dc:language>en-US</dc:language>
  <cp:lastModifiedBy/>
  <cp:revision>0</cp:revision>
  <dc:subject/>
  <dc:title/>
</cp:coreProperties>
</file>