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36/1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zydenta Miasta Łomża z dnia 17.02.201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do głos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mieszkańców Miasta Łomża na zadania do budżetu obywatelskiego 201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łos będzie ważny tylko przy prawidłowym, kompletnym wypełnieniu niniejszej karty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głosowa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żna wybrać nie więcej niż 3 zadania z poniższej lis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y wybranych zadaniach w rubryce „Wybór” postawić znak „X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prawniony do głosowania mieszkaniec moż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ylko raz wziąć udział w głosowa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zadania do budżetu obywatelskiego 2014 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 uznaje się za nieważny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karcie wybrano więcej niż 3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szkaniec odda więcej niż jedną kartę w głosowaniu na zadania do budżetu obywatelskiego 2014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 lub numer PESEL wpisane na karcie są nieczyte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umer PESEL jest niepopraw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ak jest daty lub podpisu pod oświadczeni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63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640"/>
        <w:gridCol w:w="2325"/>
        <w:gridCol w:w="109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 i jego lokalizacja – kolejność alfabetyczn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y koszt realizacji zadania*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ór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rzedstawione koszty są szacunkowe i poglądowe, koszt realizacji może ulec zmi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 osoby głosującej (czytelnie) 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 zamieszkania (czytelnie) …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PESEL osoby głosującej (czytelnie)  …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ne kontaktowe (numer telefonu lub adres e-mail) …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, że przysługuje mi czynne prawo wyborcze do Rady Miejskiej Łomży i wyrażam zgodę na przetwarzanie moich danych osobowych dla niezbędnych potrzeb do realizacji procedury budżetu obywatelskiego na 2014 r. zgodnie z ustawą z dnia 29 sierpnia 1997r. o ochronie danych osobowych (Dz. U. z 2002 r., Nr 101, poz.926, z późn. zm.). Wiem, ze podanie danych jest dobrowolne oraz, że mam prawo kontroli przetwarzania danych, których mnie dotyczą, prawo dostępu do treści swoich danych i ich poprawiania. Administratorem danych osobowych jest Prezydent Miasta Łomża z siedzibą w Łomży przy ul. Stary Rynek 14.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ta i podpis </w:t>
        <w:tab/>
        <w:tab/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9:44Z</dcterms:created>
  <dc:creator/>
  <dc:description/>
  <dc:language>en-US</dc:language>
  <cp:lastModifiedBy/>
  <cp:lastPrinted>2014-02-13T09:14:00Z</cp:lastPrinted>
  <cp:revision>0</cp:revision>
  <dc:subject/>
  <dc:title/>
</cp:coreProperties>
</file>