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łącznik nr 4 do Zarządzenia Nr 36/1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rezydenta Miasta Łomża z dnia 17.02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armonogram wprowadzenia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dżetu Obywatelskiego Łomży na 2014 ro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auto"/>
        </w:rPr>
        <w:t>17 lutego – 5 marca</w:t>
      </w:r>
      <w:r>
        <w:rPr>
          <w:b/>
          <w:bCs/>
          <w:color w:val="auto"/>
        </w:rPr>
        <w:t xml:space="preserve"> konsultacje regulaminu BO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auto"/>
        </w:rPr>
        <w:t>6-12 marca</w:t>
      </w:r>
      <w:r>
        <w:rPr>
          <w:b/>
          <w:bCs/>
          <w:color w:val="auto"/>
        </w:rPr>
        <w:t xml:space="preserve"> </w:t>
      </w:r>
      <w:r>
        <w:rPr>
          <w:b w:val="false"/>
          <w:bCs w:val="false"/>
          <w:color w:val="auto"/>
        </w:rPr>
        <w:t>wyłonienie zespołu koordynującego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13 marca – </w:t>
      </w:r>
      <w:r>
        <w:rPr>
          <w:b/>
          <w:bCs/>
          <w:color w:val="auto"/>
        </w:rPr>
        <w:t>zarządzenie Prezydenta Łomży</w:t>
      </w:r>
      <w:r>
        <w:rPr>
          <w:color w:val="auto"/>
        </w:rPr>
        <w:t xml:space="preserve"> w sprawie przeprowadzenia konsultacji społecznych budżetu obywatelskiego na 2014 rok (w tym powołanie zespołu koordynującego wraz z niezbędnymi załącznikami (opracowanymi już po konsultacjach) tj. Regulamin, karta zgłaszania zadania, karta głosowania, harmonogram itp - komplet)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13-26 marca – kampania informacyjna i przygotowanie zadań przez mieszkańców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27 marca-9 kwietnia – zgłaszanie zadań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 xml:space="preserve">10-20 kwietnia – weryfikacja zgłoszonych zadań zgodnie z regulaminem BO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 xml:space="preserve">21 kwietnia  – ogłoszenie listy zadań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22 kwietnia - 10 maja - działania informacyjne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12-25 maja – głosowanie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29 maja – ogłoszenie wyników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2-14T09:22:00Z</cp:lastPrinted>
  <dcterms:modified xsi:type="dcterms:W3CDTF">2014-02-14T09:33:43Z</dcterms:modified>
  <cp:revision>21</cp:revision>
  <dc:subject/>
  <dc:title/>
</cp:coreProperties>
</file>