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rządzenia Nr 36/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 z dnia 17.02.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KONSULT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ie dokumentów dotyczących budżetu obywatel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Prezydent Miasta Łomża zwraca się z prośbą o przedstawienie wniosków i uwag do dokumentów, które zostaną wykorzystane do realizacji I edycji budżetu obywatelskiego w Mieście Łomża poprzez wypełnienie niniejszego formular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INFORMACJA O ZGŁASZAJĄCYM WNIOSEK/UWAGĘ</w:t>
      </w:r>
      <w:r>
        <w:rPr/>
        <w:t>*</w:t>
      </w:r>
    </w:p>
    <w:tbl>
      <w:tblPr>
        <w:tblW w:w="96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raz adres korespon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lub 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GŁASZANE WNIOSKI/UWAGI:</w:t>
      </w:r>
    </w:p>
    <w:tbl>
      <w:tblPr>
        <w:tblW w:w="14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0"/>
        <w:gridCol w:w="7200"/>
        <w:gridCol w:w="4890"/>
      </w:tblGrid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, </w:t>
              <w:br/>
              <w:t xml:space="preserve">do którego odnosi się wniosek/uwaga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wniosku/uwagi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/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Wnioski/uwagi w ramach prowadzonych konsultacji społecznych będą przyjmowane wyłącznie na niniejszym formularzu.</w:t>
      </w:r>
      <w:r>
        <w:rPr>
          <w:rFonts w:cs="Arial" w:ascii="Arial" w:hAnsi="Arial"/>
          <w:sz w:val="20"/>
          <w:szCs w:val="20"/>
        </w:rPr>
        <w:t xml:space="preserve"> Wypełnione formularze konsultacyjne należy przekazać w terminie </w:t>
      </w:r>
      <w:r>
        <w:rPr>
          <w:rFonts w:cs="Arial" w:ascii="Arial" w:hAnsi="Arial"/>
          <w:b/>
          <w:sz w:val="20"/>
          <w:szCs w:val="20"/>
        </w:rPr>
        <w:t>do dnia 05 marca 2014 r. do godziny 15:30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rogą korespondencyjną/bezpośrednio na adres: Centrum Obsługi Mieszkańców, Urząd Miejski w Łomży, ul. Stary Rynek 14, 18-400 Łomża z dopiskiem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Konsultacje w zakresie dokumentów dotyczących budżetu obywatelskiego” 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en-US"/>
        </w:rPr>
        <w:t>(decyduje data wpływu do Urzędu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cztą elektroniczną (podpisany, zeskanowany formularz) na adres: 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single"/>
          <w:lang w:eastAsia="en-US"/>
        </w:rPr>
        <w:t>budzetobywatelski@um.lomza.p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pisując w tytule wiadomości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Konsultacje w zakresie dokumentów dotyczących budżetu obywatelskiego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rażam zgodę na przetwarzanie moich danych osobowych do celów związanych z przeprowadzeniem konsultacji społecznych w zakresie dokumentów dotyczących budżetu obywatelskiego, zgodnie z Ustawą z dnia 29 sierpnia 1997r. o ochronie danych osobowych (Dz. U. z 2002 r., Nr 101, poz.926, z późn. zm.). oraz oświadczam, że przysługuje mi czynne prawo wyborcze do Rady Miejskiej Łomży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*</w:t>
        <w:tab/>
        <w:tab/>
        <w:tab/>
        <w:tab/>
        <w:tab/>
        <w:tab/>
        <w:tab/>
        <w:tab/>
        <w:tab/>
        <w:tab/>
        <w:tab/>
        <w:tab/>
        <w:t>(Czytelny podpis składającego formular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sz w:val="32"/>
          <w:szCs w:val="32"/>
        </w:rPr>
        <w:t>*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- Pola obowiązkowe do wypełnien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rebuchet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8:34Z</dcterms:created>
  <dc:creator/>
  <dc:description/>
  <dc:language>en-US</dc:language>
  <cp:lastModifiedBy/>
  <cp:revision>0</cp:revision>
  <dc:subject/>
  <dc:title/>
</cp:coreProperties>
</file>