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ałącznik nr 2 do Zarządzenia Nr  57 /14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rezydenta Miasta Łomża z dnia 12.03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Harmonogram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udżetu Obywatelskiego Łomży na 2014 rok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13-26 marca – kampania informacyjna i przygotowanie zadań przez mieszkańców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27 marca-9 kwietnia – zgłaszanie zadań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 xml:space="preserve">10-22 kwietnia – weryfikacja zgłoszonych zadań zgodnie z regulaminem BO 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 xml:space="preserve">23 kwietnia  – ogłoszenie listy zadań 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22 kwietnia - 10 maja - działania informacyjne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12-26 maja – głosowanie</w:t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  <w:t>29 maja – ogłoszenie wyników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2-14T09:22:00Z</cp:lastPrinted>
  <dcterms:modified xsi:type="dcterms:W3CDTF">2014-02-14T09:33:43Z</dcterms:modified>
  <cp:revision>21</cp:revision>
  <dc:subject/>
  <dc:title/>
</cp:coreProperties>
</file>