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Regulaminu budżetu obywatelskieg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Łomża na rok 2014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do głos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mieszkańców Miasta Łomża na zadania do budżetu obywatelskiego 201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łos będzie ważny tylko przy prawidłowym, kompletnym wypełnieniu niniejszej karty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głosowa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ożna wybrać nie więcej niż 3 zadania z poniższej lis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y wybranych zadaniach w rubryce „Wybór” postawić znak „X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prawniony do głosowania mieszkaniec moż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ylko raz wziąć udział w głosowani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zadania do budżetu obywatelskiego 2014 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 uznaje się za nieważny,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karcie wybrano więcej niż 3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szkaniec odda więcej niż jedną kartę w głosowaniu na zadania do budżetu obywatelskiego 2014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 lub numer PESEL wpisane na karcie są nieczytel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umer PESEL jest niepopraw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ak jest daty lub podpisu pod oświadczeni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467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5640"/>
        <w:gridCol w:w="2325"/>
        <w:gridCol w:w="109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 i jego lokalizacja – kolejność alfabetyczn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y koszt realizacji zadania*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ór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Przedstawione koszty są szacunkowe i poglądowe, koszt realizacji może ulec zmian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mię i nazwisko osoby głosującej (czytelnie) 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dres zamieszkania (czytelnie) …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PESEL osoby głosującej (czytelnie)  …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ne kontaktowe (numer telefonu lub adres e-mail) …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</w:t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, ż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że jestem mieszkańcem Łomży, który ukończył 16 la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 wyrażam zgodę na przetwarzanie moich danych osobowych dla niezbędnych potrzeb do realizacji procedury budżetu obywatelskiego na 2014 r. zgodnie z ustawą z dnia 29 sierpnia 1997r. o ochronie danych osobowych (Dz. U. z 2002 r., Nr 101, poz.926, z późn. zm.). Wiem, ze podanie danych jest dobrowolne oraz, że mam prawo kontroli przetwarzania danych, których mnie dotyczą, prawo dostępu do treści swoich danych i ich poprawiania. Administratorem danych osobowych jest Prezydent Miasta Łomża z siedzibą w Łomży przy ul. Stary Rynek 14.</w:t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</w:t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ta i podpis </w:t>
        <w:tab/>
        <w:tab/>
      </w:r>
    </w:p>
    <w:p>
      <w:pPr>
        <w:pStyle w:val="Normal"/>
        <w:widowControl/>
        <w:suppressAutoHyphens w:val="true"/>
        <w:bidi w:val="0"/>
        <w:snapToGrid w:val="false"/>
        <w:ind w:left="81" w:right="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9:44Z</dcterms:created>
  <dc:creator/>
  <dc:description/>
  <dc:language>en-US</dc:language>
  <cp:lastModifiedBy/>
  <cp:lastPrinted>2014-02-13T09:14:00Z</cp:lastPrinted>
  <cp:revision>0</cp:revision>
  <dc:subject/>
  <dc:title/>
</cp:coreProperties>
</file>