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93/16 Prezydenta Miasta Łomża z dnia 25.03.2016r.</w:t>
      </w:r>
    </w:p>
    <w:p>
      <w:pPr>
        <w:pStyle w:val="Normal"/>
        <w:jc w:val="center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  <w:t xml:space="preserve">WYKAZ I SPOSÓB ROZPATRZENIA UWAG WNIESIONYCH DO WYŁOŻONEGO DO PUBLICZNEGO WGLĄDU </w:t>
      </w:r>
    </w:p>
    <w:p>
      <w:pPr>
        <w:pStyle w:val="Normal"/>
        <w:jc w:val="center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  <w:t xml:space="preserve">PROJEKTU STUDIUM UWARUNKOWAŃ I KIERUNKÓW ZAGOSPODAROWANIA PRZESTRZENNEGO MIASTA ŁOMŻA </w:t>
      </w:r>
    </w:p>
    <w:tbl>
      <w:tblPr>
        <w:tblW w:w="223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044"/>
        <w:gridCol w:w="1417"/>
        <w:gridCol w:w="4678"/>
        <w:gridCol w:w="2126"/>
        <w:gridCol w:w="1418"/>
        <w:gridCol w:w="1984"/>
        <w:gridCol w:w="8364"/>
        <w:gridCol w:w="992"/>
      </w:tblGrid>
      <w:tr>
        <w:trPr>
          <w:tblHeader w:val="true"/>
          <w:trHeight w:val="11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Data wpływu 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Nazwisko i imię, nazwa jednostki organizacyjnej i adres zgłaszającego uwagi</w:t>
            </w:r>
          </w:p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22" w:right="-22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Treść uwagi</w:t>
            </w:r>
          </w:p>
          <w:p>
            <w:pPr>
              <w:pStyle w:val="Nagwektabeli"/>
              <w:snapToGrid w:val="false"/>
              <w:ind w:left="-22" w:right="-22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22" w:right="-22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 xml:space="preserve">Oznaczenie nieruchomości, której dotyczy uwaga </w:t>
            </w:r>
          </w:p>
          <w:p>
            <w:pPr>
              <w:pStyle w:val="Nagwektabeli"/>
              <w:snapToGrid w:val="false"/>
              <w:ind w:left="-22" w:right="-22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cs="Arial"/>
                <w:b w:val="false"/>
                <w:sz w:val="16"/>
                <w:szCs w:val="16"/>
                <w:lang w:eastAsia="zxx" w:bidi="zxx"/>
              </w:rPr>
              <w:t xml:space="preserve">nr ewidencyjne działek lub inne określenie terenu wskazanego </w:t>
            </w:r>
          </w:p>
          <w:p>
            <w:pPr>
              <w:pStyle w:val="Nagwektabeli"/>
              <w:snapToGrid w:val="false"/>
              <w:ind w:left="-22" w:right="-22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sz w:val="16"/>
                <w:szCs w:val="16"/>
                <w:lang w:eastAsia="zxx" w:bidi="zxx"/>
              </w:rPr>
              <w:t>w  uwad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55" w:right="-44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Ustalenia</w:t>
            </w:r>
          </w:p>
          <w:p>
            <w:pPr>
              <w:pStyle w:val="Nagwektabeli"/>
              <w:snapToGrid w:val="false"/>
              <w:ind w:left="-55" w:right="-44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projektu studium dla nieruchomości,</w:t>
            </w:r>
          </w:p>
          <w:p>
            <w:pPr>
              <w:pStyle w:val="Nagwektabeli"/>
              <w:ind w:left="-55" w:right="-44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której dotyczy uw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Rozstrzygnięcie Prezydenta Miasta Łomża</w:t>
            </w:r>
          </w:p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w sprawie rozpatrzenia uwa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Uzasadnienie</w:t>
            </w:r>
          </w:p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rozstrzygn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zxx" w:bidi="zxx"/>
              </w:rPr>
              <w:t>Uwag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22" w:right="-22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22" w:right="-22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ind w:left="-55" w:right="-44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zxx" w:bidi="zxx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funkcji terenu na U, zgodnie z obowiązującym planem miejscowym oraz powiększenie terenów U na cały obszar wnioskowanych działek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016/1, 30016/2, 30016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funkcji terenu na MN z ZU, zgodnie z decyzją                o warunkach zabudowy działk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zxx" w:bidi="zxx"/>
              </w:rPr>
              <w:t>30156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Zmiana funkcji US na MN. Wprowadzenie usług sportu               i rekreacji na działce 3013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077/1, 30077/2, 30078/1, 30078/2, 30076/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US, ZU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7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Zmiana funkcji US na MN. Wprowadzenie usług sportu                i rekreacji na działce 3013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077/1, 30077/2, 30078/1, 30078/2, 30076/5</w:t>
            </w:r>
          </w:p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US, ZU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funkcji na MN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0048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Zmiana funkcji US na MN. Wprowadzenie terenów sportu            i rekreacji przy naturalnych ciekach (Łomżyczce, Narwi, Strudze Lepackiej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077/1, 30077/2, 30078/1, 30078/2, 30076/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 xml:space="preserve">MN, US, Z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Zmiana funkcji z E na MN. Na działce znajduje się budynek mieszkalny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055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E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Brak zgody na teren zalewowy i zieleń ekologiczną na   wnioskowanych działkach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905, 30904, 30900, 30899</w:t>
            </w:r>
          </w:p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E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ange Polska S.A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. Jerozolimskie 160 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326 Warszaw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Rozszerzenie funkcji usługowej o możliwość zabudowy mieszankowej wielorodzinnej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2182</w:t>
            </w:r>
          </w:p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terenów pod funkcję inną niż roln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50835</w:t>
            </w:r>
          </w:p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Teren położony jest w graniach obszaru szczególnego zagrożenia powodzią rzeki Narwi, w bezpośrednim sąsiedztwie koryta rzeki Łomżyczki jak również w graniach obszaru Natura 2000 „Dolina Dolnej Narwi”, przez co nie jest wskazany do zainwestowania. Do działki utrudniony jest dojazd oraz znajduje się ona w dużej odległości od projektowanego          i istniejącego zainwestowania miast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ygnacja z oznaczenia na działce terenów zalewowych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740</w:t>
            </w:r>
          </w:p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waga uwzględniona 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w części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Część wnioskowanego terenu i jego sąsiedztwo w obrębie skrzyżowania ul. Poznańskiej z Piłsudskiego jest położona   w obszarze  zagrożenia powodzią o p 1%, wyznaczonym w „Koncepcji programowo – przestrzennej poszerzenia           i przebudowy (modernizacji) koryta rzeki Łomżyczki”. Na części wnioskowanego terenu poza tym obszarem zostanie wprowadzona zabudowa usługow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enie działki spod zabudowy usługowej, w tym usług handlu wielkopowierzchnioweg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672</w:t>
            </w:r>
          </w:p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U/U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działek o szerokości 5 m scaleniem i przeznaczenie ich pod zabudowę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Teren pomiędzy Szosą Zambrowską, a ul. Wąsk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Tereny nie są wskazane do rozwoju zabudowy ze względu zaproponowaną odpowiednią rezerwę terenową pod rozwój przestrzenny miasta. Zagospodarowanie tych terenów możliwe będzie po zainwestowaniu istniejącej i zaproponowanej w studium oferty inwestycyjnej w zakresie zabudowy mieszkaniowej jednorodzinnej. Ze względu na dużą podaż nowych terenów w studium i ograniczone możliwości obsługi technicznej rejonu na północ od Szosy Zambrowskiej, jak również uwarunkowania przestrzenne, demograficzne i finansowe ten obszar miasta pozostaje poza procesami urbanizacyjnymi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PGE Dystrybucja S.A., Oddział Białystok Rejon Energetyczny Łomża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Legionów 157, 18 – 400 Łomż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widzieć możliwość budowy ciągu komunikacyjnego pod (wzdłuż) istniejącymi liniami elektroenergetycznymi, założyć możliwość przebudowy linii napowietrznych SN na linie kablowe oraz stacji transformatorowych na stacje kontenerowe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Obszar opracowania – miasto Łomż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Obszar opracowania – miasto Łomż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działki na cele budowlane. Dla działki wydane są warunki zabudowy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i pozostawienie działki pod funkcję produkcyjno – magazynowo – handlow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MN, M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waga uwzględniona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        w części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Funkcja usługowa uwzględniona, możliwa do realizacji na obszarze wskazanym pod funkcję mieszkaniową, pozostałe funkcje budynków w tym, produkcyjne możliwe do utrzymania do czasu zmiany sposobu użytkowania, po uchwaleniu miejscowego planu zagospodarowania przestrzenneg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enie funkcji mieszkaniowo – usługowych na działkach wskazanych w piśmie. Działki znajdują się w sąsiedztwie terenów intensywnego rozwoju budownictw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2308, 1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Tereny nie są wskazane do rozwoju zabudowy ze względu na zaproponowaną odpowiednią rezerwę terenową pod rozwój przestrzenny miasta. Zagospodarowanie tych terenów możliwe będzie po zainwestowaniu istniejącej                   i zaproponowanej w studium oferty inwestycyjnej. Ze względu na dużą podaż nowych terenów w studium i ograniczone możliwości obsługi technicznej rejonu wskazanego w uwadze, jak również uwarunkowania przestrzenne, ekofizjograficzne, demograficzne, techniczne i finansowe ten obszar miasta pozostaje poza procesami urbanizacyjnymi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ółdzielnia Mieszkaniowa „Perspektywa”</w:t>
            </w:r>
            <w:r>
              <w:rPr>
                <w:sz w:val="16"/>
                <w:szCs w:val="16"/>
              </w:rPr>
              <w:t xml:space="preserve">    ul. Kazańska 1, 18-400 Łomż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granicy strefy VB od strony ul. Bursztynowej                   i Zawadzkiej tak, aby całe wnioskowane działki objęte były strefą VB – zabudową wielorodzinną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2272, 12271/2, 1227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MW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LOPMENT  spółka jawna Zacharzewski        i Skowroński,      ul. Por. Łagody 4c, 18-400 Łomż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enie terenów U/UC (wielopowierzchniowych obiektów handlowych) w strefie II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2666, 12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Projekt studium zakłada wyłącznie 4 obszary rozmieszczenia obiektów  handlowych o powierzchni sprzedaży powyżej 2000m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, w tym  dwa uwzględnione w obecnie obowiązującym studium, jeden obejmujący zespół istniejących sklepów położonych w rejonie skrzyżowania ul. Zawadzkiej i Piłsudskiego oraz nowy obszar położony w rejonie skrzyżowania Al. Legionów i ul. Sikorskiego (na terenie obecnego dworca PKS). Powyższe lokalizacje wypełniają zapotrzebowanie na tego typu obiekty w mieście i nie będą negatywnie oddziaływać na system komunikacyjny miasta i zagospodarowanie terenów sąsiednich. Na wskazanym terenie możliwa jest w zgodności z ustaleniami obowiązującego miejscowego planu zagospodarowania przestrzennego zabudowa usługowa, która będzie dopełnianiem istniejącego w sąsiedztwie centrum handlowego.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enie w studium aktualnego sposobu użytkowania działk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1242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8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Umożliwienie łączenia funkcji mieszkaniowej jednorodzinnej            z usługową w rejonie ul. Sikorskiego i Wyszyńskiego, zgodnie                 z ustaleniami planu miejscowego dla tego terenu. Likwidacja terenu ZU na wnioskowanych działka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1194, 111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MN, Z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waga uwzględniona 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Fragment wschodni działki położony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waga uwzględniona  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Fragment wschodni działki położony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.P.U.H. „Tartak Łomża”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ółka z o.o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l. Sikorskiego 164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-400 Łomż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działek pod funkcję U/UC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2892, 236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Projekt studium zakłada wyłącznie 4 obszary rozmieszczenia obiektów  handlowych o powierzchni sprzedaży powyżej 2000m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, w tym  dwa uwzględnione w obecnie obowiązującym studium, jeden obejmujący zespół istniejących sklepów położonych w rejonie skrzyżowania ul. Zawadzkiej  i Piłsudskiego oraz nowy obszar położony w rejonie skrzyżowania Al. Legionów i ul. Sikorskiego (na terenie obecnego dworca PKS). Powyższe lokalizacje wypełniają zapotrzebowanie na tego typu obiekty w mieście i nie będą negatywnie oddziaływać na system komunikacyjny miasta i zagospodarowanie terenów sąsiednich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MN, MW, ZN/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waga uwzględniona 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Około połowy powierzchni działki położone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49, 30150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Fragment wschodni działki położony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39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Fragment wschodni działki położony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W, MN, U, Z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Około połowy powierzchni działki położone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2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W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Około połowy powierzchni działki położone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W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Około połowy powierzchni działki położone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zabudową usługowo – mieszkaniową wnioskowanej działki położonej w strefie X, obecnie na terenach rol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W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Około połowy powierzchni działki położone jest w obszarze zabudowy mieszkaniowej. Pozostała część działki znajduje się poza terenami wskazanymi do rozwoju zabudow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enie zabudowy handlowo – usługowo – produkcyjnej na wnioskowanej działce oraz przeznaczenie działki 30131 pod komunikację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34, 30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Tereny po zachodniej stronie projektowanej ulicy (przedłużenie ul. Meblowej do ul. Nowogrodzkiej) nie są wskazane do rozwoju zabudowy ze względu na zaproponowaną odpowiednią rezerwę terenową pod rozwój przestrzenny miasta,       w tym wyznaczenie dużych obszarów rozwoju w zachodniej części miasta (strefa IVD oraz strefa VA). Zagospodarowanie terenów na zachód od strefy IVD możliwe będzie po zainwestowaniu istniejącej i zaproponowanej   w studium oferty inwestycyjnej. Przez wnioskowaną działkę przebiegają sieci infrastruktury technicznej (kolektor sanitarny), co ogranicza możliwość zabudowy części działki. Obszar położony jest poza strefą urbanizacji miast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zgody na przedłużenie ul. Meblowej do ul. Nowogrodzkiej przez działkę składających uwagę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176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, MW, MN, U, Z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Projektowana ulica stanowiąca przedłużenie ul. Meblowej do ul. Nowogrodzkiej jest elementem podstawowego układu komunikacyjnego miasta tzw. obwodnicy wewnętrznej miasta, łączącej ul. Nowogrodzką z Szosą do Mężenina. Jest ona niezbędna do obsługi nowych terenów rozwojowych miasta zlokalizowanych w strefie IVD i VA pomiędzy ulicami Wojska Polskiego i Nowogrodzką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znaczenie drogi koniecznej do działk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12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M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>Uwaga nie jest przedmiotem ustaleń studium. Dokument wskazuje kierunki rozwoju przestrzennego, w tym rozwoju układu komunikacyjnego całego miasta, ale nie określa warunków dojazdu do poszczególnych, konkretnych działek. Wnioskowana działka jest wskazana w projekcie studium pod zabudowę mieszkaniową wielorodzinn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owarzyszenie Na Rzecz Rozwoju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. 2 Pułku Lotniczego 9/157, 31-867 Kraków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Przeznaczenie wnioskowanych nieruchomości pod zabudowę mieszkaniową jednorodzinną jako bufora pomiędzy zabudową wielorodzinną a terenami ZN/R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od 12204 do 12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Tereny nie są wskazane do rozwoju zabudowy ze względu na zaproponowaną odpowiednią rezerwę terenową pod rozwój przestrzenny miasta. Zagospodarowanie tych terenów możliwe będzie po zainwestowaniu istniejącej                   i zaproponowanej w studium oferty inwestycyjnej. Ze względu na dużą podaż nowych terenów w studium i ograniczone możliwości obsługi technicznej rejonu wskazanego w uwadze, jak również uwarunkowania przestrzenne, ekofizjograficzne, demograficzne, techniczne i finansowe ten obszar miasta pozostaje poza procesami urbanizacyjnymi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zeznaczenie wnioskowanych nieruchomości pod zabudowę mieszkaniową jednorodzinną jako bufora pomiędzy zabudową wielorodzinną a terenami ZN/R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od 12204 do 12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ZN/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Tereny nie są wskazane do rozwoju zabudowy ze względu na zaproponowaną odpowiednią rezerwę terenową pod rozwój przestrzenny miasta. Zagospodarowanie tych terenów możliwe będzie po zainwestowaniu istniejącej                   i zaproponowanej w studium oferty inwestycyjnej. Ze względu na dużą podaż nowych terenów w studium i ograniczone możliwości obsługi technicznej rejonu wskazanego w uwadze, jak również uwarunkowania przestrzenne, ekofizjograficzne, demograficzne, techniczne i finansowe ten obszar miasta pozostaje poza procesami urbanizacyjnymi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Wprowadzenie do części A Studium opisu historii miasta.  Uaktualnienie w studium rozdz. 7.1.3 „Ścieżki rowerowe”. Uaktualnienie danych statystycznych zawartych w studium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Obszar opracowania – miasto Łomż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Obszar opracowania – miasto Łomż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waga uwzględniona          w częśc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Studium uwarunkowań, zgodnie z ustawą o planowaniu i zagospodarowania przestrzennym uwzględnia uwarunkowania wynikające z dziedzictwa kulturowego, ale nie stanowi źródła wiedzy historycznej miasta. Ten cel spełniają opracowania branżowe z zakresu historii, opieki nad zabytkami. Projekt studium uwzględnia te dokumenty        i w oparciu o nie określa uwarunkowania i kierunki ochrony dziedzictwa kulturowego. Aktualność tych danych jest uzależniona od terminu, formy i sposobu udostępnienia w ogólnodostępnych publikacjach. Cześć A Studium – uwarunkowania zagospodarowania przestrzennego dokonuje analizy danych w bardzo szerokim aspekcie, a dane statystyczne uwzględnione w opracowaniu były w toku prac nad studium aktualizowane kilkakrotnie. W niektórych przypadkach, weryfikacja danych nie była już możliwa ze względu na zaprzestanie publikowania niektórych danych statystycznych przez Urząd Statystyczny. W takich przypadkach w projekcie studium posłużono się ostatnimi dostępnymi informacjami (a więc najbardziej aktualnymi w danym momencie)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500" w:leader="none"/>
                <w:tab w:val="left" w:pos="-2490" w:leader="none"/>
                <w:tab w:val="left" w:pos="-2370" w:leader="none"/>
                <w:tab w:val="left" w:pos="-1980" w:leader="none"/>
                <w:tab w:val="left" w:pos="-1850" w:leader="none"/>
              </w:tabs>
              <w:snapToGrid w:val="false"/>
              <w:ind w:left="-70" w:right="-40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Zmiana funkcji terenu z projektowanej funkcji usług sportu                  i rekreacji i przeznaczenie terenu po drugiej stornie ulicy pod ten cel. Brak zrozumienia dla niepoinformowania właścicieli działek              o wyłożeniu studium do publicznego wglądu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9" w:leader="none"/>
              </w:tabs>
              <w:snapToGrid w:val="false"/>
              <w:ind w:left="-22" w:right="-22" w:hanging="0"/>
              <w:jc w:val="center"/>
              <w:rPr>
                <w:rFonts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  <w:t>30078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xx" w:bidi="zxx"/>
              </w:rPr>
              <w:t>US, ZU, M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wagi zamieszczone w wykazie znajdują się w dokumentacji prac planistycznych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wyłączenie jawności w zakresie danych osobowych na podstawie art. 1 i 6 ustawy z dnia 29 sierpnia 1997r.o ochronie danych osobowych (Dz. U. z 2015r., poz. 2135 z późniejszymi zmianami)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21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217" w:hanging="0"/>
        <w:jc w:val="center"/>
        <w:rPr/>
      </w:pPr>
      <w:r>
        <w:rPr/>
      </w:r>
    </w:p>
    <w:p>
      <w:pPr>
        <w:pStyle w:val="Normal"/>
        <w:ind w:left="92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217" w:hanging="0"/>
        <w:jc w:val="center"/>
        <w:rPr>
          <w:sz w:val="20"/>
        </w:rPr>
      </w:pPr>
      <w:r>
        <w:rPr>
          <w:sz w:val="20"/>
        </w:rPr>
        <w:t>Prezydent Miasta Łomża</w:t>
      </w:r>
    </w:p>
    <w:sectPr>
      <w:footerReference w:type="default" r:id="rId2"/>
      <w:type w:val="nextPage"/>
      <w:pgSz w:orient="landscape" w:w="23811" w:h="16838"/>
      <w:pgMar w:left="680" w:right="680" w:gutter="0" w:header="0" w:top="6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Arial"/>
        <w:b/>
        <w:b/>
        <w:sz w:val="16"/>
        <w:szCs w:val="16"/>
      </w:rPr>
    </w:pPr>
    <w:r>
      <w:rPr>
        <w:rFonts w:cs="Arial"/>
        <w:sz w:val="16"/>
        <w:szCs w:val="16"/>
      </w:rPr>
      <w:t>Akceptował</w:t>
    </w:r>
    <w:r>
      <w:rPr>
        <w:rFonts w:cs="Arial"/>
        <w:b/>
        <w:sz w:val="16"/>
        <w:szCs w:val="16"/>
      </w:rPr>
      <w:t xml:space="preserve">: </w:t>
    </w:r>
    <w:r>
      <w:rPr>
        <w:rFonts w:cs="Arial"/>
        <w:sz w:val="16"/>
        <w:szCs w:val="16"/>
      </w:rPr>
      <w:t>Tomasz Walczuk– naczelnik – Wydział Architektury – tel. 862156809</w:t>
    </w:r>
  </w:p>
  <w:p>
    <w:pPr>
      <w:pStyle w:val="Footer"/>
      <w:rPr/>
    </w:pPr>
    <w:r>
      <w:rPr>
        <w:rFonts w:cs="Arial"/>
        <w:sz w:val="16"/>
        <w:szCs w:val="16"/>
      </w:rPr>
      <w:t>Sporządziła</w:t>
    </w:r>
    <w:r>
      <w:rPr>
        <w:rFonts w:cs="Arial"/>
        <w:b/>
        <w:sz w:val="16"/>
        <w:szCs w:val="16"/>
      </w:rPr>
      <w:t xml:space="preserve">: </w:t>
    </w:r>
    <w:r>
      <w:rPr>
        <w:rFonts w:cs="Arial"/>
        <w:sz w:val="16"/>
        <w:szCs w:val="16"/>
      </w:rPr>
      <w:t>Barbara Staszewska – inspektor – WAR – tel. 862156810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74" w:right="0" w:hanging="0"/>
      <w:outlineLvl w:val="1"/>
    </w:pPr>
    <w:rPr>
      <w:rFonts w:ascii="Arial" w:hAnsi="Arial" w:cs="Times New Roman"/>
      <w:b/>
      <w:bCs/>
      <w:sz w:val="18"/>
      <w:szCs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Arial" w:hAnsi="Arial" w:cs="Arial"/>
      <w:sz w:val="14"/>
      <w:szCs w:val="1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Arial" w:hAnsi="Arial" w:cs="Arial"/>
      <w:sz w:val="14"/>
      <w:szCs w:val="14"/>
    </w:rPr>
  </w:style>
  <w:style w:type="character" w:styleId="WW8Num6z0">
    <w:name w:val="WW8Num6z0"/>
    <w:qFormat/>
    <w:rPr>
      <w:rFonts w:ascii="Arial" w:hAnsi="Arial" w:cs="Arial"/>
      <w:sz w:val="14"/>
      <w:szCs w:val="1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4"/>
      <w:szCs w:val="14"/>
    </w:rPr>
  </w:style>
  <w:style w:type="character" w:styleId="WW8Num7z1">
    <w:name w:val="WW8Num7z1"/>
    <w:qFormat/>
    <w:rPr>
      <w:rFonts w:ascii="Arial" w:hAnsi="Arial" w:cs="Arial"/>
      <w:sz w:val="14"/>
      <w:szCs w:val="14"/>
    </w:rPr>
  </w:style>
  <w:style w:type="character" w:styleId="WW8Num8z1">
    <w:name w:val="WW8Num8z1"/>
    <w:qFormat/>
    <w:rPr>
      <w:rFonts w:ascii="OpenSymbol" w:hAnsi="OpenSymbol" w:cs="OpenSymbol"/>
      <w:sz w:val="14"/>
      <w:szCs w:val="14"/>
    </w:rPr>
  </w:style>
  <w:style w:type="character" w:styleId="WW8Num9z1">
    <w:name w:val="WW8Num9z1"/>
    <w:qFormat/>
    <w:rPr>
      <w:rFonts w:ascii="Arial" w:hAnsi="Arial" w:cs="Arial"/>
      <w:sz w:val="14"/>
      <w:szCs w:val="14"/>
    </w:rPr>
  </w:style>
  <w:style w:type="character" w:styleId="WW8Num12z1">
    <w:name w:val="WW8Num12z1"/>
    <w:qFormat/>
    <w:rPr>
      <w:rFonts w:ascii="Arial" w:hAnsi="Arial" w:cs="Arial"/>
      <w:sz w:val="14"/>
      <w:szCs w:val="14"/>
    </w:rPr>
  </w:style>
  <w:style w:type="character" w:styleId="WW8Num13z0">
    <w:name w:val="WW8Num13z0"/>
    <w:qFormat/>
    <w:rPr>
      <w:rFonts w:ascii="Arial" w:hAnsi="Arial" w:cs="OpenSymbol"/>
      <w:sz w:val="14"/>
      <w:szCs w:val="14"/>
    </w:rPr>
  </w:style>
  <w:style w:type="character" w:styleId="WW8Num14z1">
    <w:name w:val="WW8Num14z1"/>
    <w:qFormat/>
    <w:rPr>
      <w:rFonts w:ascii="Arial" w:hAnsi="Arial" w:cs="Arial"/>
      <w:sz w:val="14"/>
      <w:szCs w:val="14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  <w:sz w:val="14"/>
      <w:szCs w:val="14"/>
    </w:rPr>
  </w:style>
  <w:style w:type="character" w:styleId="WW8Num16z1">
    <w:name w:val="WW8Num16z1"/>
    <w:qFormat/>
    <w:rPr>
      <w:rFonts w:ascii="OpenSymbol" w:hAnsi="OpenSymbol" w:cs="OpenSymbol"/>
      <w:sz w:val="14"/>
      <w:szCs w:val="14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Arial" w:hAnsi="Arial" w:cs="Arial"/>
      <w:sz w:val="14"/>
      <w:szCs w:val="14"/>
    </w:rPr>
  </w:style>
  <w:style w:type="character" w:styleId="WW8Num18z1">
    <w:name w:val="WW8Num18z1"/>
    <w:qFormat/>
    <w:rPr>
      <w:rFonts w:ascii="Arial" w:hAnsi="Arial" w:cs="Arial"/>
      <w:sz w:val="14"/>
      <w:szCs w:val="14"/>
    </w:rPr>
  </w:style>
  <w:style w:type="character" w:styleId="WW8Num19z0">
    <w:name w:val="WW8Num19z0"/>
    <w:qFormat/>
    <w:rPr>
      <w:rFonts w:ascii="Wingdings 2" w:hAnsi="Wingdings 2" w:cs="Wingdings 2"/>
      <w:sz w:val="14"/>
      <w:szCs w:val="14"/>
    </w:rPr>
  </w:style>
  <w:style w:type="character" w:styleId="WW8Num19z1">
    <w:name w:val="WW8Num19z1"/>
    <w:qFormat/>
    <w:rPr>
      <w:rFonts w:ascii="Arial" w:hAnsi="Arial" w:cs="Arial"/>
      <w:sz w:val="14"/>
      <w:szCs w:val="1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Arial" w:hAnsi="Arial" w:cs="Arial"/>
      <w:sz w:val="14"/>
      <w:szCs w:val="14"/>
    </w:rPr>
  </w:style>
  <w:style w:type="character" w:styleId="WW8Num12z0">
    <w:name w:val="WW8Num12z0"/>
    <w:qFormat/>
    <w:rPr>
      <w:rFonts w:ascii="Arial" w:hAnsi="Arial" w:cs="Arial"/>
      <w:sz w:val="14"/>
      <w:szCs w:val="1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  <w:sz w:val="14"/>
      <w:szCs w:val="1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1">
    <w:name w:val="WW8Num10z1"/>
    <w:qFormat/>
    <w:rPr>
      <w:rFonts w:ascii="Arial" w:hAnsi="Arial" w:cs="Arial"/>
      <w:sz w:val="14"/>
      <w:szCs w:val="1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Arial" w:hAnsi="Arial" w:cs="Arial"/>
      <w:sz w:val="14"/>
      <w:szCs w:val="14"/>
    </w:rPr>
  </w:style>
  <w:style w:type="character" w:styleId="WW8Num21z1">
    <w:name w:val="WW8Num21z1"/>
    <w:qFormat/>
    <w:rPr>
      <w:rFonts w:ascii="OpenSymbol" w:hAnsi="OpenSymbol" w:cs="OpenSymbol"/>
      <w:sz w:val="14"/>
      <w:szCs w:val="14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Arial" w:hAnsi="Arial" w:cs="Arial"/>
      <w:sz w:val="14"/>
      <w:szCs w:val="1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Arial" w:hAnsi="Arial" w:cs="Arial"/>
      <w:sz w:val="14"/>
      <w:szCs w:val="14"/>
    </w:rPr>
  </w:style>
  <w:style w:type="character" w:styleId="WW8Num24z1">
    <w:name w:val="WW8Num24z1"/>
    <w:qFormat/>
    <w:rPr>
      <w:rFonts w:ascii="Arial" w:hAnsi="Arial" w:cs="Arial"/>
      <w:sz w:val="14"/>
      <w:szCs w:val="14"/>
    </w:rPr>
  </w:style>
  <w:style w:type="character" w:styleId="WW8Num25z0">
    <w:name w:val="WW8Num25z0"/>
    <w:qFormat/>
    <w:rPr>
      <w:rFonts w:ascii="Arial" w:hAnsi="Arial" w:cs="Arial"/>
      <w:sz w:val="14"/>
      <w:szCs w:val="1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Arial"/>
      <w:sz w:val="14"/>
      <w:szCs w:val="14"/>
    </w:rPr>
  </w:style>
  <w:style w:type="character" w:styleId="WW8Num26z1">
    <w:name w:val="WW8Num26z1"/>
    <w:qFormat/>
    <w:rPr>
      <w:rFonts w:ascii="Arial" w:hAnsi="Arial" w:cs="Arial"/>
      <w:sz w:val="14"/>
      <w:szCs w:val="1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Arial" w:hAnsi="Arial" w:cs="Arial"/>
      <w:sz w:val="14"/>
      <w:szCs w:val="14"/>
    </w:rPr>
  </w:style>
  <w:style w:type="character" w:styleId="WW8Num27z0">
    <w:name w:val="WW8Num27z0"/>
    <w:qFormat/>
    <w:rPr>
      <w:rFonts w:ascii="Arial" w:hAnsi="Arial" w:cs="Arial"/>
      <w:sz w:val="14"/>
      <w:szCs w:val="14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Arial" w:hAnsi="Arial" w:cs="Arial"/>
      <w:sz w:val="14"/>
      <w:szCs w:val="14"/>
    </w:rPr>
  </w:style>
  <w:style w:type="character" w:styleId="WW8Num29z1">
    <w:name w:val="WW8Num29z1"/>
    <w:qFormat/>
    <w:rPr>
      <w:rFonts w:ascii="Arial" w:hAnsi="Arial" w:cs="Arial"/>
      <w:sz w:val="14"/>
      <w:szCs w:val="1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23z0">
    <w:name w:val="WW8Num23z0"/>
    <w:qFormat/>
    <w:rPr>
      <w:rFonts w:ascii="Arial" w:hAnsi="Arial" w:cs="Arial"/>
      <w:sz w:val="14"/>
      <w:szCs w:val="14"/>
    </w:rPr>
  </w:style>
  <w:style w:type="character" w:styleId="WW8Num27z1">
    <w:name w:val="WW8Num27z1"/>
    <w:qFormat/>
    <w:rPr>
      <w:rFonts w:ascii="Arial" w:hAnsi="Arial" w:cs="Arial"/>
      <w:sz w:val="14"/>
      <w:szCs w:val="1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Arial" w:hAnsi="Arial" w:cs="Arial"/>
      <w:sz w:val="14"/>
      <w:szCs w:val="14"/>
    </w:rPr>
  </w:style>
  <w:style w:type="character" w:styleId="WW8Num35z1">
    <w:name w:val="WW8Num35z1"/>
    <w:qFormat/>
    <w:rPr>
      <w:rFonts w:ascii="Arial" w:hAnsi="Arial" w:cs="Arial"/>
      <w:sz w:val="14"/>
      <w:szCs w:val="14"/>
    </w:rPr>
  </w:style>
  <w:style w:type="character" w:styleId="WW8Num36z1">
    <w:name w:val="WW8Num36z1"/>
    <w:qFormat/>
    <w:rPr>
      <w:rFonts w:ascii="Arial" w:hAnsi="Arial" w:cs="Arial"/>
      <w:sz w:val="14"/>
      <w:szCs w:val="14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rFonts w:ascii="Arial" w:hAnsi="Arial" w:cs="Arial"/>
      <w:sz w:val="14"/>
      <w:szCs w:val="1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0z0">
    <w:name w:val="WW8Num30z0"/>
    <w:qFormat/>
    <w:rPr>
      <w:rFonts w:ascii="Arial" w:hAnsi="Arial" w:cs="Arial"/>
      <w:sz w:val="14"/>
      <w:szCs w:val="1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14"/>
      <w:szCs w:val="1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1z2">
    <w:name w:val="WW8Num241z2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Arial" w:hAnsi="Arial" w:eastAsia="Lucida Sans Unicode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ascii="Arial" w:hAnsi="Arial" w:eastAsia="Lucida Sans Unicode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993" w:right="0" w:hanging="0"/>
      <w:jc w:val="both"/>
    </w:pPr>
    <w:rPr>
      <w:rFonts w:ascii="Arial" w:hAnsi="Arial" w:cs="Arial"/>
      <w:sz w:val="24"/>
    </w:rPr>
  </w:style>
  <w:style w:type="paragraph" w:styleId="Nagwekspisutreci">
    <w:name w:val="Nagłówek spisu treści"/>
    <w:basedOn w:val="Nagwek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1:00Z</dcterms:created>
  <dc:creator>Aleksandra Wójcik</dc:creator>
  <dc:description/>
  <cp:keywords/>
  <dc:language>en-US</dc:language>
  <cp:lastModifiedBy>B.Staszewska</cp:lastModifiedBy>
  <cp:lastPrinted>2016-01-13T10:49:00Z</cp:lastPrinted>
  <dcterms:modified xsi:type="dcterms:W3CDTF">2016-03-25T07:15:00Z</dcterms:modified>
  <cp:revision>4</cp:revision>
  <dc:subject/>
  <dc:title>Załącznik</dc:title>
</cp:coreProperties>
</file>