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3/20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30 grudnia 2020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na realizację w roku 2021 zadań publicznych w zakresie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NAZWA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gramy szkolenia sportowego dzieci i młodzieży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</w:rPr>
        <w:t>oraz udział klubów sportowych w systemie sportu młodzieżowego”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CEL ZADANIA 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pl-PL"/>
        </w:rPr>
        <w:tab/>
        <w:t>Celem zadania jest wspieranie procesu szkolenia i współzawodnictwa sportowego dzieci oraz młodzieży w kategoriach wiekowych: młodzik, junior młodszy (kadet), junior, młodzieżowiec</w:t>
        <w:br/>
        <w:t>(w zależności od specyfiki sportu) i tworzenie zawodnikom możliwości do kontynuacji szkolenia</w:t>
        <w:br/>
        <w:t>w wyższych kategoriach wiekowych.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caps/>
          <w:sz w:val="10"/>
          <w:szCs w:val="10"/>
          <w:lang w:eastAsia="ar-SA"/>
        </w:rPr>
      </w:pPr>
      <w:r>
        <w:rPr>
          <w:rFonts w:eastAsia="Times New Roman" w:cs="Arial"/>
          <w:b/>
          <w:caps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Ń:</w:t>
      </w: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    </w:t>
      </w:r>
    </w:p>
    <w:p>
      <w:pPr>
        <w:pStyle w:val="Normal"/>
        <w:ind w:left="2844" w:firstLine="696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610.000 zł (słownie: sześćset dziesięć tysięcy złotych)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  <w:bookmarkEnd w:id="0"/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t.j. Dz. U. z 2020 r., poz. 1057 ze zm.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Podmiotami uprawnionymi do udziału w konkursie są  organizacje pozarządowe</w:t>
        <w:br/>
        <w:t>w  rozumieniu art. 3 ust. 2 i 3 ustawy o działalności pożytku publicznego i o wolontariacie siedzibą</w:t>
        <w:br/>
        <w:t>w Łomży i działające na rzecz Miasta Łomży  zwane dalej klubami sportowymi.</w:t>
      </w:r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swoich stronach internetowych i profilach społecznościowych #zasmakujwłomży</w:t>
      </w:r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dostosowania oferty do obowiązujących w Polsce obostrzeń związanych z związanych z zagrożeniem epidemicznym, w szczególności śledzenia komunikatów, wytycznych i zaleceń Ministerstwa Zdrowia, Głównego Inspektora Sanitarnego i innych właściwych służb i organów. </w:t>
      </w:r>
      <w:r>
        <w:rPr>
          <w:rFonts w:cs="Arial" w:ascii="Arial" w:hAnsi="Arial"/>
          <w:b w:val="false"/>
          <w:sz w:val="22"/>
          <w:szCs w:val="22"/>
        </w:rPr>
        <w:t>W przypadku uzyskania dotacji Oferent zobowiązany jest do przekazania informacji odbiorcom zadania publicznego.</w:t>
      </w:r>
      <w:r>
        <w:rPr>
          <w:rFonts w:cs="Arial"/>
          <w:bCs w:val="false"/>
        </w:rPr>
        <w:t xml:space="preserve"> </w:t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2"/>
          <w:szCs w:val="22"/>
          <w:lang w:eastAsia="ar-SA"/>
        </w:rPr>
        <w:tab/>
      </w:r>
      <w:r>
        <w:rPr>
          <w:rFonts w:cs="Arial"/>
        </w:rPr>
        <w:t>Oferent zobowiązuje się do realizacji zadania na zasadach określonych w umowie o wsparcie realizacji zadania publ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1 stycznia – 31 grudnia 2021 rok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osiadać doświadczenie, odpowiednią kadrę i inne zasoby pozwalające na samodzielną </w:t>
        <w:tab/>
        <w:t>realizację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owadzić szkolenie w dyscyplinach ujętych w systemie sportu młodzieżowego lub w </w:t>
        <w:tab/>
        <w:t xml:space="preserve">dyscyplinach nie objętych tym systemem we współzawodnictwie sportowym na poziomie </w:t>
        <w:tab/>
        <w:t>ogólnopolski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wskazać źródła finansowania tak, aby wnioskowana dotacja nie przewyższała 80% sumy </w:t>
        <w:tab/>
        <w:t>wszystkich kosztów realizacji zadania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danie może być finansowane jedynie na programy szkolenia sportowego dzieci i młodzieży zamieszkałej w Łomży lub uczącej się w szkołach łomżyński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, zostaną wykonane co najmniej w 75%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 z realizowanym zadaniem, racjonalnie skalkulowane w oparciu o ceny rynkowe, są poparte właściwymi dowodami księgowymi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 określa się na poziomie 20%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odnoszące się jednoznacznie do realizowanego zadania, w tym m.in.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ind w:left="136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</w:t>
      </w:r>
      <w:r>
        <w:rPr>
          <w:rFonts w:cs="Arial"/>
          <w:bCs/>
          <w:color w:val="000000"/>
          <w:sz w:val="22"/>
          <w:szCs w:val="22"/>
          <w:lang w:eastAsia="ar-SA"/>
        </w:rPr>
        <w:t>24 października 2018 roku</w:t>
      </w:r>
      <w:r>
        <w:rPr>
          <w:rFonts w:cs="Arial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/>
          <w:iCs/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rFonts w:cs="Arial"/>
          <w:bCs/>
          <w:color w:val="000000"/>
          <w:sz w:val="22"/>
          <w:szCs w:val="22"/>
          <w:lang w:eastAsia="ar-SA"/>
        </w:rPr>
        <w:t>( Dz. U. 2018. Poz. 2057 )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1 stycznia 2021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4"/>
        </w:numPr>
        <w:ind w:left="1036" w:hanging="327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  <w:r>
        <w:rPr>
          <w:rFonts w:cs="Arial"/>
          <w:b/>
          <w:sz w:val="22"/>
          <w:szCs w:val="22"/>
        </w:rPr>
        <w:t xml:space="preserve">„KONKURS - PROGRAMY SPORTOWE”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w terminie 3 dni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złożyć (wygenerowane automatycznie po prawidłowym złożeniu oferty) potwierdzenie złożenia oferty podpisane przez osoby uprawnione, w sposób umożliwiający identyfikację imienia i nazwiska osoby podpisującej. W przypadku przesyłki listowej decyduje data stempla pocztowego.</w:t>
      </w:r>
    </w:p>
    <w:p>
      <w:pPr>
        <w:pStyle w:val="Normal"/>
        <w:ind w:left="1036" w:hanging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</w:t>
        <w:tab/>
        <w:t xml:space="preserve">Przy ocenie ofert pod uwagę brane będą postanowienia art. 15 ust. 1 ustawy o działalności </w:t>
        <w:tab/>
        <w:t xml:space="preserve">pożytku publicznego i o wolontariacie, rekomendacje Łomżyńskiej Rady Sportu oraz </w:t>
        <w:tab/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</w:t>
        <w:tab/>
        <w:t>merytorycznej, która stanowi załącznik do regulami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</w:t>
        <w:tab/>
        <w:t>przedstawicieli organizacji pozarządowych, spośród niebiorących udziału w konkurs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Efekty prac komisji, wraz z propozycją wysokości przyznania dotacji, przedstawiane są w ciągu </w:t>
        <w:tab/>
        <w:t xml:space="preserve">21 dni od ostatecznego terminu składania ofert Prezydentowi Miasta Łomży, który podejmuje </w:t>
        <w:tab/>
        <w:t>decyzję o udzieleniu dotacji i zawiera umowę na realizację zad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Lista klubów sportowych, które otrzymają dotacje na realizację zadania zostanie opublikowana w </w:t>
        <w:tab/>
        <w:t>trybie ogłoszenia konkursu.</w:t>
      </w:r>
    </w:p>
    <w:p>
      <w:pPr>
        <w:pStyle w:val="Akapitzlist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zadania publiczne tego samego rodzaju Dotowane z budżetu miasta Łomży w roku 2020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ab/>
        <w:t>W roku 2020 na realizację zadania przyznane zostały dotacje na ogólną kwotę 560.000 zł, zgodnie z Zarządzeniem Prezydenta Miasta Łomży Nr 26/20 z dnia 29 stycznia 2020 roku.</w:t>
      </w:r>
    </w:p>
    <w:p>
      <w:pPr>
        <w:pStyle w:val="Normal"/>
        <w:ind w:left="70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latformie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witkac.pl</w:t>
        </w:r>
      </w:hyperlink>
      <w:r>
        <w:rPr>
          <w:rFonts w:cs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74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6" w:hanging="18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4:00Z</dcterms:created>
  <dc:creator>Lenovo</dc:creator>
  <dc:description/>
  <cp:keywords/>
  <dc:language>en-US</dc:language>
  <cp:lastModifiedBy>Aldona Zientalska</cp:lastModifiedBy>
  <cp:lastPrinted>2020-12-30T15:25:00Z</cp:lastPrinted>
  <dcterms:modified xsi:type="dcterms:W3CDTF">2021-01-12T08:14:00Z</dcterms:modified>
  <cp:revision>3</cp:revision>
  <dc:subject/>
  <dc:title/>
</cp:coreProperties>
</file>