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 nr  4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do Zarządzenia Nr 342./20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30 grudnia 2020 roku</w:t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otwartego konkursu ofert na realizację w roku 2021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Subtitle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RODZAJ ZADANIA</w:t>
      </w:r>
    </w:p>
    <w:p>
      <w:pPr>
        <w:pStyle w:val="Normal"/>
        <w:ind w:left="284" w:right="-14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rganizacja na terenie Łomży otwartych, zawodów sportowych i sportowo-rekreacyjnych</w:t>
      </w:r>
    </w:p>
    <w:p>
      <w:pPr>
        <w:pStyle w:val="Normal"/>
        <w:ind w:left="284" w:right="-14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tym w szczególności realizacja imprez objętych kalendarzem”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CEL ZADANIA</w:t>
      </w:r>
    </w:p>
    <w:p>
      <w:pPr>
        <w:pStyle w:val="Normal"/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Celem zadania jest wspieranie organizowania na terenie Łomży wydarzeń sportowych i sportowo-rekreacyjnych umożliwiających udział jak największej ilości mieszkańców, w tym w szczególności wydarzeń objętych kalendarzem (np. cyklicznych zawodów), a także organizację rywalizacji zawodników łomżyńskich klubów i stowarzyszeń sportowych ze sportowcami z kraju i zagranicy</w:t>
      </w:r>
    </w:p>
    <w:p>
      <w:pPr>
        <w:pStyle w:val="Normal"/>
        <w:ind w:left="284" w:right="-14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84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100.000 zł (słownie: sto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bookmarkStart w:id="0" w:name="OLE_LINK1"/>
      <w:r>
        <w:rPr>
          <w:rFonts w:eastAsia="Times New Roman" w:cs="Arial"/>
          <w:b/>
          <w:bCs/>
          <w:sz w:val="22"/>
          <w:szCs w:val="22"/>
          <w:lang w:eastAsia="ar-SA"/>
        </w:rPr>
        <w:t>ZASADY PRZYZNAWANIA DOTACJI</w:t>
      </w:r>
      <w:bookmarkEnd w:id="0"/>
    </w:p>
    <w:p>
      <w:pPr>
        <w:pStyle w:val="Pmainpub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Przyznanie dotacji na realizację zadania, następuje na zasadzie wspierania zadania </w:t>
        <w:tab/>
        <w:t xml:space="preserve">publicznego, o którym mówi art. 4 ust. 1 pkt 17 ustawy z dnia 24 kwietnia 2003 r. o działalności </w:t>
        <w:tab/>
        <w:t xml:space="preserve">pożytku publicznego i o wolontariacie </w:t>
      </w:r>
      <w:r>
        <w:rPr>
          <w:rFonts w:eastAsia="TTE17FEDA8t00;Times New Roman" w:cs="Arial" w:ascii="Arial" w:hAnsi="Arial"/>
          <w:b w:val="false"/>
          <w:bCs w:val="false"/>
          <w:sz w:val="22"/>
          <w:szCs w:val="22"/>
        </w:rPr>
        <w:t>(t.j. Dz. U. z 2020 r., poz. 1057 ze zm.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Pmainpub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Podmiotami uprawnionymi do udziału w konkursie są  organizacje pozarządowe</w:t>
        <w:br/>
        <w:t>w  rozumieniu art. 3 ust. 2 i 3 ustawy o działalności pożytku publicznego i o wolontariacie siedzibą</w:t>
        <w:br/>
        <w:t>w Łomży i działające na rzecz Miasta Łomży  zwane dalej klubami sportowymi.</w:t>
      </w:r>
    </w:p>
    <w:p>
      <w:pPr>
        <w:pStyle w:val="Pmainpub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ent ma obowiązek informowania opinii publicznej o otrzymanej dotacji ze środków budżetu Miasta Łomża na każdym etapie realizacji zadania. Oferent zobowiązany jest do stosowania na materiałach promocyjnych, informacyjnych i edukacyjnych logotypu Miasta Łomża oraz używania na swoich stronach internetowych i profilach społecznościowych #zasmakujwłomży. </w:t>
      </w:r>
    </w:p>
    <w:p>
      <w:pPr>
        <w:pStyle w:val="Pmainpub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ent ma obowiązek dostosowania oferty do obowiązujących w Polsce obostrzeń związanych z związanych z zagrożeniem epidemicznym, w szczególności śledzenia komunikatów, wytycznych i zaleceń Ministerstwa Zdrowia, Głównego Inspektora Sanitarnego i innych właściwych służb i organów. </w:t>
      </w:r>
      <w:r>
        <w:rPr>
          <w:rFonts w:cs="Arial" w:ascii="Arial" w:hAnsi="Arial"/>
          <w:b w:val="false"/>
          <w:sz w:val="22"/>
          <w:szCs w:val="22"/>
        </w:rPr>
        <w:t>W przypadku uzyskania dotacji Oferent zobowiązany jest do przekazania informacji odbiorcom zadania publicznego.</w:t>
      </w:r>
    </w:p>
    <w:p>
      <w:pPr>
        <w:pStyle w:val="Pmainpu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I WARUNKI REALIZACJI ZADANIA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Oferent zobowiązuje się do realizacji zadania na zasadach określonych w umowie o wsparcie realizacji zadania publicznego.</w:t>
      </w:r>
    </w:p>
    <w:p>
      <w:pPr>
        <w:pStyle w:val="TextBodyIndent"/>
        <w:numPr>
          <w:ilvl w:val="0"/>
          <w:numId w:val="5"/>
        </w:numPr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może nastąpić w okresie: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1 stycznia – 31 grudnia 2021 roku.</w:t>
      </w:r>
    </w:p>
    <w:p>
      <w:pPr>
        <w:pStyle w:val="TextBodyIndent"/>
        <w:numPr>
          <w:ilvl w:val="0"/>
          <w:numId w:val="5"/>
        </w:numPr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osiadać doświadczenie, odpowiednią kadrę i inne zasoby pozwalające na samodzielną </w:t>
        <w:tab/>
        <w:t>realizację z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wskazać źródła finansowania tak, aby wnioskowana dotacja nie przewyższała 70% sumy </w:t>
        <w:tab/>
        <w:t>wszystkich kosztów realizacji zadania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KWALIFIKOWALNOŚĆ KOSZTÓW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adanie będzie uznane za zrealizowane, jeśli przewidywane i wymierzalne rezultaty sprecyzowane w ofercie, zostaną wykonane co najmniej w 75%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będą uznane za kwalifikowane tylko wtedy gdy są niezbędne i bezpośrednio związane z realizowanym zadaniem, racjonalnie skalkulowane w oparciu o ceny rynkowe, są poparte właściwymi dowodami księgowymi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 w tym nagród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bezpieczenia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obsługi zadania w wysokości nieprzekraczającej 10 % przyznanej dotacji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>Dopuszczalne przesunięcia pomiędzy rodzajami kosztów w ramach działań określa się na poziomie 20%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 wydatki nieodnoszące się jednoznacznie do realizowanego zadania, w tym m.in.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datki finansowane z innych źródeł,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emie i nagrody pracownicze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zawarciem umowy i po okresie jej obowiązywania.</w:t>
      </w:r>
    </w:p>
    <w:p>
      <w:pPr>
        <w:pStyle w:val="Normal"/>
        <w:ind w:left="136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Przewodniczącego Komitetu do spraw Pożytku Publicznego z dnia </w:t>
      </w:r>
      <w:r>
        <w:rPr>
          <w:rFonts w:cs="Arial"/>
          <w:bCs/>
          <w:color w:val="000000"/>
          <w:sz w:val="22"/>
          <w:szCs w:val="22"/>
          <w:lang w:eastAsia="ar-SA"/>
        </w:rPr>
        <w:t>24 października 2018 roku</w:t>
      </w:r>
      <w:r>
        <w:rPr>
          <w:rFonts w:cs="Arial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Arial"/>
          <w:iCs/>
          <w:sz w:val="22"/>
          <w:szCs w:val="22"/>
          <w:lang w:eastAsia="pl-PL"/>
        </w:rPr>
        <w:t xml:space="preserve">w sprawie wzorów ofert i ramowych wzorów umów dotyczących realizacji zadań publicznych oraz wzorów sprawozdań z wykonania tych zadań </w:t>
      </w:r>
      <w:r>
        <w:rPr>
          <w:rFonts w:cs="Arial"/>
          <w:bCs/>
          <w:color w:val="000000"/>
          <w:sz w:val="22"/>
          <w:szCs w:val="22"/>
          <w:lang w:eastAsia="ar-SA"/>
        </w:rPr>
        <w:t>( Dz. U. 2018. Poz. 2057 )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, należy składać w nieprzekraczalnym </w:t>
      </w:r>
      <w:r>
        <w:rPr>
          <w:rFonts w:eastAsia="Times New Roman" w:cs="Arial"/>
          <w:bCs/>
          <w:sz w:val="22"/>
          <w:szCs w:val="22"/>
          <w:u w:val="single"/>
          <w:lang w:eastAsia="ar-SA"/>
        </w:rPr>
        <w:t xml:space="preserve">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1 stycznia 2021 roku</w:t>
      </w: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za pośrednictwem platformy </w:t>
      </w:r>
      <w:hyperlink r:id="rId2">
        <w:r>
          <w:rPr>
            <w:rStyle w:val="InternetLink"/>
            <w:rFonts w:eastAsia="Times New Roman" w:cs="Arial"/>
            <w:b/>
            <w:bCs/>
            <w:sz w:val="22"/>
            <w:szCs w:val="22"/>
            <w:lang w:eastAsia="ar-SA"/>
          </w:rPr>
          <w:t>www.witkac.pl</w:t>
        </w:r>
      </w:hyperlink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  </w:t>
      </w:r>
    </w:p>
    <w:p>
      <w:pPr>
        <w:pStyle w:val="Normal"/>
        <w:numPr>
          <w:ilvl w:val="0"/>
          <w:numId w:val="4"/>
        </w:numPr>
        <w:ind w:left="1036" w:hanging="327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Do Punktu Obsługi Mieszkańca Urzędu Miejskiego w Łomży, Stary Rynek 14, w kopercie z opisem: </w:t>
      </w:r>
      <w:r>
        <w:rPr>
          <w:rFonts w:cs="Arial"/>
          <w:b/>
          <w:sz w:val="22"/>
          <w:szCs w:val="22"/>
        </w:rPr>
        <w:t xml:space="preserve">„KONKURS - IMPREZY SPORTOWE”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w terminie 3 dni roboczych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należy złożyć (wygenerowane automatycznie po prawidłowym złożeniu oferty) potwierdzenie złożenia oferty podpisane przez osoby uprawnione, w sposób umożliwiający identyfikację imienia i nazwiska osoby podpisującej. W przypadku przesyłki listowej decyduje data stempla pocztowego.</w:t>
      </w:r>
    </w:p>
    <w:p>
      <w:pPr>
        <w:pStyle w:val="Normal"/>
        <w:ind w:left="1036" w:hanging="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 xml:space="preserve">. </w:t>
        <w:tab/>
        <w:t xml:space="preserve">Przy ocenie ofert pod uwagę brane będą postanowienia art. 15 ust. 1 ustawy o działalności </w:t>
        <w:tab/>
        <w:t xml:space="preserve">pożytku publicznego i o wolontariacie, rekomendacje Łomżyńskiej Rady Sportu oraz </w:t>
        <w:tab/>
      </w:r>
      <w:r>
        <w:rPr>
          <w:rFonts w:cs="Arial"/>
          <w:sz w:val="22"/>
          <w:szCs w:val="22"/>
          <w:u w:val="single"/>
        </w:rPr>
        <w:t>udokumentowane w ofercie</w:t>
      </w:r>
      <w:r>
        <w:rPr>
          <w:rFonts w:cs="Arial"/>
          <w:sz w:val="22"/>
          <w:szCs w:val="22"/>
        </w:rPr>
        <w:t xml:space="preserve"> elementy oceny, zawarte we wzorze karty oceny </w:t>
        <w:tab/>
        <w:t>merytorycznej, która stanowi załącznik do regulamin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W skład komisji konkursowej wchodzi trzech przedstawicieli Prezydenta Miasta i trzech </w:t>
        <w:tab/>
        <w:t>przedstawicieli organizacji pozarządowych, spośród niebiorących udziału w konkurs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Efekty prac komisji, wraz z propozycją wysokości przyznania dotacji, przedstawiane są w ciągu </w:t>
        <w:tab/>
        <w:t xml:space="preserve">21 dni od ostatecznego terminu składania ofert Prezydentowi Miasta Łomży, który podejmuje </w:t>
        <w:tab/>
        <w:t>decyzję o udzieleniu dotacji i zawiera umowę na realizację zadania</w:t>
      </w:r>
      <w:r>
        <w:rPr>
          <w:rFonts w:eastAsia="Times New Roman" w:cs="Arial"/>
          <w:b/>
          <w:bCs/>
          <w:sz w:val="22"/>
          <w:szCs w:val="22"/>
          <w:lang w:eastAsia="ar-SA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Lista klubów sportowych, które otrzymają dotacje na realizację zadania zostanie opublikowana w </w:t>
        <w:tab/>
        <w:t>trybie ogłoszenia konkursu.</w:t>
      </w:r>
    </w:p>
    <w:p>
      <w:pPr>
        <w:pStyle w:val="Akapitzlist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zadania publiczne tego samego rodzaju Dotowane z budżetu miasta Łomży w roku 2020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ab/>
        <w:t xml:space="preserve">W roku 2020 na realizację zadania przyznane zostały dotacje na ogólną kwotę 100.000 zł, zgodnie z Zarządzeniem Prezydenta Miasta </w:t>
      </w:r>
      <w:r>
        <w:rPr>
          <w:rFonts w:cs="Arial"/>
          <w:color w:val="000000"/>
          <w:sz w:val="22"/>
          <w:szCs w:val="22"/>
        </w:rPr>
        <w:t>Łomży Nr 26/20 z dnia 29 stycznia 2020 roku.</w:t>
      </w:r>
    </w:p>
    <w:p>
      <w:pPr>
        <w:pStyle w:val="Normal"/>
        <w:jc w:val="center"/>
        <w:rPr>
          <w:rFonts w:eastAsia="Times New Roman" w:cs="Arial"/>
          <w:b/>
          <w:b/>
          <w:bCs/>
          <w:caps/>
          <w:sz w:val="10"/>
          <w:szCs w:val="10"/>
          <w:lang w:eastAsia="ar-SA"/>
        </w:rPr>
      </w:pPr>
      <w:r>
        <w:rPr>
          <w:rFonts w:eastAsia="Times New Roman" w:cs="Arial"/>
          <w:b/>
          <w:bCs/>
          <w:caps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latformie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witkac.pl</w:t>
        </w:r>
      </w:hyperlink>
      <w:r>
        <w:rPr>
          <w:rFonts w:cs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wzór karty oceny merytorycz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5:00Z</dcterms:created>
  <dc:creator>Lenovo</dc:creator>
  <dc:description/>
  <cp:keywords/>
  <dc:language>en-US</dc:language>
  <cp:lastModifiedBy>Aldona Zientalska</cp:lastModifiedBy>
  <cp:lastPrinted>2020-12-30T15:26:00Z</cp:lastPrinted>
  <dcterms:modified xsi:type="dcterms:W3CDTF">2021-01-12T08:15:00Z</dcterms:modified>
  <cp:revision>2</cp:revision>
  <dc:subject/>
  <dc:title/>
</cp:coreProperties>
</file>