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ow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S KULINARN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smakuj w Łomży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2"/>
        <w:gridCol w:w="4382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stnik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iedzib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Tytuł potraw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charakterystyczna/zwyczajowa/unikalna nazwa/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Krótka charakterystyka potrawy/produktu kulinarneg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głaszam chęć uczestnictwa w konkursie kulinarnym „Zasmakuj w Łomży”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</w:t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nyWeb"/>
        <w:spacing w:before="0" w:after="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głoszenie należy przesłać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do 30 września 2021 r. </w:t>
      </w:r>
      <w:r>
        <w:rPr>
          <w:rFonts w:cs="Arial" w:ascii="Arial" w:hAnsi="Arial"/>
          <w:bCs/>
          <w:iCs/>
          <w:sz w:val="18"/>
          <w:szCs w:val="18"/>
        </w:rPr>
        <w:t>na adres: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Urząd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Miejski w Łomży,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Stary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Rynek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14, 18-400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Łomża 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w </w:t>
      </w:r>
      <w:r>
        <w:rPr>
          <w:rFonts w:cs="Arial" w:ascii="Arial" w:hAnsi="Arial"/>
          <w:bCs/>
          <w:sz w:val="18"/>
          <w:szCs w:val="18"/>
          <w:lang w:eastAsia="ar-SA"/>
        </w:rPr>
        <w:t>kopercie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dopiskiem: KONKURS KULINARNY „ZASMAKUJ W ŁOMZY” (w przypadku przesyłki listowej decyduje data stempla pocztowego) </w:t>
      </w:r>
    </w:p>
    <w:p>
      <w:pPr>
        <w:pStyle w:val="Footnote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Kontakt: Mariola Sawicka, tel. 86 216 24 63,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m.sawicka@um.lomz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wicka@um.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4:00Z</dcterms:created>
  <dc:creator>LGD</dc:creator>
  <dc:description/>
  <cp:keywords/>
  <dc:language>en-US</dc:language>
  <cp:lastModifiedBy>M.Sawicka</cp:lastModifiedBy>
  <cp:lastPrinted>2021-08-24T12:44:00Z</cp:lastPrinted>
  <dcterms:modified xsi:type="dcterms:W3CDTF">2021-08-24T10:45:00Z</dcterms:modified>
  <cp:revision>3</cp:revision>
  <dc:subject/>
  <dc:title/>
</cp:coreProperties>
</file>