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zygotowania do udziału i udział klubów sport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</w:rPr>
        <w:t>we współzawodnictwie sportowym senior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RTA OCENY MERYTORYCZNEJ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"/>
        <w:gridCol w:w="5524"/>
        <w:gridCol w:w="567"/>
        <w:gridCol w:w="567"/>
        <w:gridCol w:w="567"/>
        <w:gridCol w:w="147"/>
        <w:gridCol w:w="420"/>
        <w:gridCol w:w="567"/>
        <w:gridCol w:w="73"/>
        <w:gridCol w:w="494"/>
        <w:gridCol w:w="567"/>
      </w:tblGrid>
      <w:tr>
        <w:trPr>
          <w:trHeight w:val="585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: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: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tuł zadania: </w:t>
            </w:r>
          </w:p>
        </w:tc>
      </w:tr>
      <w:tr>
        <w:trPr>
          <w:trHeight w:val="1721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meryto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>
          <w:trHeight w:val="65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żliwość realizacji zadania, zakładane rezultaty i ich realność (np. ilość treningów udział w zawodach i ich ranga).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pl-PL"/>
              </w:rPr>
              <w:t xml:space="preserve">Skala: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0 - 1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lkulacja kosztów realizacji zadania, w tym w odniesieniu do planowanych kosztów działań.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pl-PL"/>
              </w:rPr>
              <w:t>Skala:  0 - 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dział wnioskowanej dotacji w stosunku do sumy wszystkich kosztów realizacji zadania, w tym udział finansowego wkładu własnego.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0 - 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nowana jakość wykonania zadania i kwalifikacje osób realizujących zadanie (uprawnienia trenerskie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ena dotychczasowej współpracy, w tym rzetelność i terminowość rozliczania zadań zleconych w ubiegłych latach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0 – 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a rozgrywkowa, pozycja w tej klasie z uwzględnieniem ilości zespołów uczestniczących w lidze, możliwości awansu do wyższej klasy        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 0 - 2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a docelowa - ilość zawodników, zarejestrowanych w polskich związkach sportowych lub posiadających inne licencje zawodnicze.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 0 - 1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mentarność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uzupełniający się charakter, wykluczający powielanie się działań)</w:t>
            </w:r>
            <w:r>
              <w:rPr>
                <w:rFonts w:cs="Arial" w:ascii="Arial" w:hAnsi="Arial"/>
                <w:sz w:val="20"/>
                <w:szCs w:val="20"/>
              </w:rPr>
              <w:t xml:space="preserve"> z innymi działaniami wnioskodawcy, innych podmiotów oraz dokumentami strategicznymi.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 0 - 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interesowanie kibiców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 0 – 2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(max 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i Komisji Konkursowej, w tym rekomendacje dotyczące zmian w zakresie i kalkulacji zadania: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Podpisy Komisji Konkursowej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: 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56:00Z</dcterms:created>
  <dc:creator>Lenovo</dc:creator>
  <dc:description/>
  <cp:keywords/>
  <dc:language>en-US</dc:language>
  <cp:lastModifiedBy>a.sobocinska</cp:lastModifiedBy>
  <dcterms:modified xsi:type="dcterms:W3CDTF">2020-12-30T13:56:00Z</dcterms:modified>
  <cp:revision>2</cp:revision>
  <dc:subject/>
  <dc:title/>
</cp:coreProperties>
</file>