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Organizacja na terenie miasta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twartych zawodów sportowych i sportowo-rekreacyjnych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ARTA OCENY MERYTORYCZNEJ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"/>
        <w:gridCol w:w="5529"/>
        <w:gridCol w:w="567"/>
        <w:gridCol w:w="567"/>
        <w:gridCol w:w="567"/>
        <w:gridCol w:w="567"/>
        <w:gridCol w:w="283"/>
        <w:gridCol w:w="284"/>
        <w:gridCol w:w="567"/>
        <w:gridCol w:w="567"/>
      </w:tblGrid>
      <w:tr>
        <w:trPr>
          <w:trHeight w:val="585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ferty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tuł zadania: </w:t>
            </w:r>
          </w:p>
        </w:tc>
      </w:tr>
      <w:tr>
        <w:trPr>
          <w:trHeight w:val="1663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merytor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</w:tr>
      <w:tr>
        <w:trPr>
          <w:trHeight w:val="6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ożliwość realizacji zadania, zakładane rezultaty i ich realność.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pl-PL"/>
              </w:rPr>
              <w:t xml:space="preserve">Skala: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0 -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alkulacja kosztów realizacji zadania, w tym w odniesieniu do planowanych kosztów działań.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pl-PL"/>
              </w:rPr>
              <w:t>Skala:  0 -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dział wnioskowanej dotacji w stosunku do sumy wszystkich kosztów realizacji zadania, w tym udział finansowego wkładu własnego.               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Skala: 0 -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a jakość wykonania zadania i kwalifikacje osób realizujących zadanie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kala: 0 -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ena dotychczasowej współpracy, w tym rzetelność i terminowość rozliczania zadań zleconych w ubiegłych latach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Skala: 0 – 5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ychczasowe doświadczenie w realizacji zadania objętego konkursem.                              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Skala:  0 - 25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a docelowa – planowana ilość uczestników, dostępność dla mieszkańców ranga imprezy, jej atrakcyjność, a w przypadku kalendarza imprez również ich ilość.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kala:  0 - 2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mentarność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uzupełniający się charakter, wykluczający powielanie się działań)</w:t>
            </w:r>
            <w:r>
              <w:rPr>
                <w:rFonts w:cs="Arial" w:ascii="Arial" w:hAnsi="Arial"/>
                <w:sz w:val="20"/>
                <w:szCs w:val="20"/>
              </w:rPr>
              <w:t xml:space="preserve"> z innymi działaniami wnioskodawcy, innych podmiotów.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kala:  0 -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(max 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agi Komisji Konkursowej, w tym rekomendacje dotyczące zmian w zakresie i kalkulacji zadania: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96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y Komisji Konkursowej: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Data: 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16:00Z</dcterms:created>
  <dc:creator>Lenovo</dc:creator>
  <dc:description/>
  <cp:keywords/>
  <dc:language>en-US</dc:language>
  <cp:lastModifiedBy>Lenovo</cp:lastModifiedBy>
  <cp:lastPrinted>2019-12-17T09:44:00Z</cp:lastPrinted>
  <dcterms:modified xsi:type="dcterms:W3CDTF">2020-12-28T10:51:00Z</dcterms:modified>
  <cp:revision>12</cp:revision>
  <dc:subject/>
  <dc:title/>
</cp:coreProperties>
</file>