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4</w:t>
        <w:tab/>
        <w:tab/>
        <w:tab/>
        <w:tab/>
        <w:tab/>
        <w:tab/>
        <w:tab/>
        <w:tab/>
        <w:tab/>
        <w:tab/>
        <w:tab/>
        <w:t>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</w:t>
      </w:r>
    </w:p>
    <w:tbl>
      <w:tblPr>
        <w:tblW w:w="42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</w:tblGrid>
      <w:tr>
        <w:trPr>
          <w:trHeight w:val="159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AWOZDA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 wykon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 przy zabytku znajdującym się na terenie Miasta Łomża</w:t>
      </w:r>
    </w:p>
    <w:p>
      <w:pPr>
        <w:pStyle w:val="Normal"/>
        <w:spacing w:lineRule="auto" w:line="360" w:before="180" w:after="0"/>
        <w:ind w:left="100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„……………………………………………………………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zad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 do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onego w umowie nr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ej w dniu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M ŁOMŻ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nazwa podmiotu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łożenia sprawozdania: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ęść I. Informacje ogóln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Czy zakładane cele zostały zrealizowane w wymiarze określonym w załącznikach do umowy (wniosku, harmonogramie, kosztorysie)?</w:t>
      </w:r>
    </w:p>
    <w:tbl>
      <w:tblPr>
        <w:tblW w:w="93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Szczegółowy zakres prac przy zabytku, objętych dotacją </w:t>
      </w:r>
    </w:p>
    <w:tbl>
      <w:tblPr>
        <w:tblW w:w="93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180" w:after="0"/>
              <w:ind w:left="136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z w:val="22"/>
          <w:szCs w:val="22"/>
        </w:rPr>
        <w:t>Rezultaty i korzyści z realizacji zadania (odpowiednio do wniosku)</w:t>
      </w:r>
    </w:p>
    <w:tbl>
      <w:tblPr>
        <w:tblW w:w="93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la partnerów w realizacji zadania (ze szczególnym uwzględnieniem organów administracji publicznej) </w:t>
      </w:r>
    </w:p>
    <w:tbl>
      <w:tblPr>
        <w:tblW w:w="93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. Sprawozdanie z wykonania wydatków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 Informacja o wydatkach poniesionych przy wykonaniu zad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Całkowity koszt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łownie)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kwota dot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(słownie)</w:t>
      </w:r>
    </w:p>
    <w:p>
      <w:pPr>
        <w:pStyle w:val="Normal"/>
        <w:spacing w:before="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środki włas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łow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orys ze względu na rodzaj kosztów</w:t>
      </w:r>
    </w:p>
    <w:tbl>
      <w:tblPr>
        <w:tblW w:w="10510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5"/>
        <w:gridCol w:w="1276"/>
        <w:gridCol w:w="1276"/>
        <w:gridCol w:w="1417"/>
        <w:gridCol w:w="1276"/>
        <w:gridCol w:w="1276"/>
        <w:gridCol w:w="1721"/>
      </w:tblGrid>
      <w:tr>
        <w:trPr>
          <w:trHeight w:val="10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sposób ich kalkulacj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umową)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rzeczywistym wykonaniem)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finansowych środków własnych, środków z innych źródeł oraz wpłat i opłat adresatów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tego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finansowych środków własnych, środków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innych źródeł oraz wpłat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płat adresatów*</w:t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abela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Kosztorys ze względu na źródło finansowania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275"/>
        <w:gridCol w:w="1418"/>
        <w:gridCol w:w="1276"/>
        <w:gridCol w:w="1569"/>
      </w:tblGrid>
      <w:tr>
        <w:trPr>
          <w:trHeight w:val="94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żący okres sprawozdawczy – </w:t>
            </w:r>
          </w:p>
          <w:p>
            <w:pPr>
              <w:pStyle w:val="Tabela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prawozdania końcowego – za okres realizacji zadania</w:t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własne</w:t>
            </w:r>
          </w:p>
          <w:p>
            <w:pPr>
              <w:pStyle w:val="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ki pochodzące z dotacji </w:t>
            </w:r>
          </w:p>
          <w:p>
            <w:pPr>
              <w:pStyle w:val="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publiczne (podać nazwę organu). Na jakiej podstawie przyznali lub zapewnili środki finansowe?</w:t>
            </w:r>
          </w:p>
          <w:p>
            <w:pPr>
              <w:pStyle w:val="Tabela"/>
              <w:bidi w:val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zy prywatni (podać nazwę). Na jakiej podstawie przyznali lub zapewnili środki finansowe?</w:t>
            </w:r>
          </w:p>
          <w:p>
            <w:pPr>
              <w:pStyle w:val="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  <w:p>
            <w:pPr>
              <w:pStyle w:val="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mogące mieć znaczenie przy ocenie realizacji budże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z uwa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B. Zestawienie faktur (rachunków)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77"/>
        <w:gridCol w:w="992"/>
        <w:gridCol w:w="1418"/>
        <w:gridCol w:w="2977"/>
        <w:gridCol w:w="1417"/>
        <w:gridCol w:w="128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kumentu księg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widowControl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zycji kosztory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PAGE \* ARABIC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  <w:t>3</w:t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azw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(z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e środków pochodzących z dotacji (zł)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Łącz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0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Część III. Dodatkowe informac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e za zgodność z oryginałem, opisane kserokopie prawidłowych</w:t>
      </w:r>
    </w:p>
    <w:p>
      <w:pPr>
        <w:pStyle w:val="Normal"/>
        <w:suppressAutoHyphens w:val="false"/>
        <w:ind w:left="7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ów księgowych dokumentujących poniesione wydatki,</w:t>
      </w:r>
    </w:p>
    <w:p>
      <w:pPr>
        <w:pStyle w:val="Normal"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po wykonaniu zadania,</w:t>
      </w:r>
    </w:p>
    <w:p>
      <w:pPr>
        <w:pStyle w:val="Normal"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z odbioru prac lub robót,</w:t>
      </w:r>
    </w:p>
    <w:p>
      <w:pPr>
        <w:pStyle w:val="Normal"/>
        <w:numPr>
          <w:ilvl w:val="0"/>
          <w:numId w:val="3"/>
        </w:numPr>
        <w:suppressAutoHyphens w:val="false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załączniki ……………………………………………………………..</w:t>
      </w:r>
    </w:p>
    <w:p>
      <w:pPr>
        <w:pStyle w:val="Normal"/>
        <w:suppressAutoHyphens w:val="false"/>
        <w:ind w:left="71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ystkie podane w niniejszym sprawozdaniu informacje są zgodne z aktualnym stanem prawnym i fakty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zystkie kwoty w zestawieniu faktur (rachunków) zostały faktycznie poniesio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a na dostawy, usługi i roboty budowlane za środki finansowe uzyskane </w:t>
        <w:br/>
        <w:t>w ramach umowy zostały dokonane zgodnie z przepisami ustawy o zamówieniach publicznych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o składania oświadczeń woli w imieniu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16065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1.0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0" w:hanging="0"/>
      <w:outlineLvl w:val="2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>
      <w:rFonts w:ascii="Arial" w:hAnsi="Arial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hadow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1:00Z</dcterms:created>
  <dc:creator>mkro</dc:creator>
  <dc:description/>
  <dc:language>en-US</dc:language>
  <cp:lastModifiedBy>M.Sawicka</cp:lastModifiedBy>
  <cp:lastPrinted>2017-02-22T10:56:00Z</cp:lastPrinted>
  <dcterms:modified xsi:type="dcterms:W3CDTF">2022-02-10T12:31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6010420</vt:r8>
  </property>
  <property fmtid="{D5CDD505-2E9C-101B-9397-08002B2CF9AE}" pid="3" name="_AuthorEmail">
    <vt:lpwstr>edyta.jurkiewicz@umwp-podlasie.pl</vt:lpwstr>
  </property>
  <property fmtid="{D5CDD505-2E9C-101B-9397-08002B2CF9AE}" pid="4" name="_AuthorEmailDisplayName">
    <vt:lpwstr>Jurkiewicz Edyta</vt:lpwstr>
  </property>
</Properties>
</file>