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 nr  2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>do Zarządzenia Nr 4/23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 dnia 04 stycznia 2023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na realizację w roku 2023 zadań publicznych w zakresie </w:t>
      </w:r>
    </w:p>
    <w:p>
      <w:pPr>
        <w:pStyle w:val="Heading"/>
        <w:rPr/>
      </w:pPr>
      <w:r>
        <w:rPr>
          <w:rFonts w:eastAsia="Times New Roman" w:cs="Arial"/>
          <w:sz w:val="22"/>
          <w:szCs w:val="22"/>
          <w:lang w:eastAsia="ar-SA"/>
        </w:rPr>
        <w:t>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NAZWA ZADANIA</w:t>
      </w:r>
    </w:p>
    <w:p>
      <w:pPr>
        <w:pStyle w:val="Normal"/>
        <w:ind w:left="284" w:hanging="0"/>
        <w:jc w:val="center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Programy szkolenia sportowego dzieci i młodzieży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</w:rPr>
        <w:t>oraz udział klubów sportowych w systemie sportu młodzieżowego”</w:t>
      </w:r>
    </w:p>
    <w:p>
      <w:pPr>
        <w:pStyle w:val="Normal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CEL ZADANIA 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pl-PL"/>
        </w:rPr>
        <w:tab/>
        <w:t>Celem zadania jest wspieranie procesu szkolenia i współzawodnictwa sportowego dzieci oraz młodzieży w kategoriach wiekowych: młodzik, junior młodszy (kadet), junior, młodzieżowiec</w:t>
        <w:br/>
        <w:t>(w zależności od specyfiki sportu) i tworzenie zawodnikom możliwości do kontynuacji szkolenia</w:t>
        <w:br/>
        <w:t>w wyższych kategoriach wiekowych.</w:t>
      </w:r>
    </w:p>
    <w:p>
      <w:pPr>
        <w:pStyle w:val="Normal"/>
        <w:ind w:left="720" w:hanging="0"/>
        <w:jc w:val="both"/>
        <w:rPr>
          <w:rFonts w:eastAsia="Times New Roman" w:cs="Arial"/>
          <w:caps/>
          <w:sz w:val="22"/>
          <w:szCs w:val="22"/>
          <w:lang w:eastAsia="ar-SA"/>
        </w:rPr>
      </w:pPr>
      <w:r>
        <w:rPr>
          <w:rFonts w:eastAsia="Times New Roman" w:cs="Arial"/>
          <w:caps/>
          <w:sz w:val="22"/>
          <w:szCs w:val="22"/>
          <w:lang w:eastAsia="ar-SA"/>
        </w:rPr>
      </w:r>
    </w:p>
    <w:p>
      <w:pPr>
        <w:pStyle w:val="Normal"/>
        <w:ind w:left="284" w:hanging="0"/>
        <w:jc w:val="center"/>
        <w:rPr>
          <w:rFonts w:eastAsia="Times New Roman" w:cs="Arial"/>
          <w:b/>
          <w:b/>
          <w:caps/>
          <w:sz w:val="10"/>
          <w:szCs w:val="10"/>
          <w:lang w:eastAsia="ar-SA"/>
        </w:rPr>
      </w:pPr>
      <w:r>
        <w:rPr>
          <w:rFonts w:eastAsia="Times New Roman" w:cs="Arial"/>
          <w:b/>
          <w:caps/>
          <w:sz w:val="10"/>
          <w:szCs w:val="1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MAKSYMALNA WYSOKOŚĆ ŚRODKÓW PUBLICZNYCH PRZEZNACZONYCH NA REALIZACJĘ ZADAŃ:</w:t>
      </w: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    </w:t>
      </w:r>
    </w:p>
    <w:p>
      <w:pPr>
        <w:pStyle w:val="Normal"/>
        <w:ind w:left="2844" w:firstLine="696"/>
        <w:jc w:val="both"/>
        <w:rPr>
          <w:rFonts w:eastAsia="Times New Roman" w:cs="Arial"/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ar-SA"/>
        </w:rPr>
        <w:t>520.000 zł (słownie: pięćset dwadzieścia tysięcy złotych)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color w:val="000000"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  <w:bookmarkEnd w:id="0"/>
    </w:p>
    <w:p>
      <w:pPr>
        <w:pStyle w:val="Pmainpub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wspierania zadania publicznego, o którym mówi art. 4 ust. 1 pkt 17 ustawy z dnia 24 kwietnia 2003 r. o działalności pożytku publicznego i o wolontariacie </w:t>
      </w:r>
      <w:r>
        <w:rPr>
          <w:rFonts w:eastAsia="TTE17FEDA8t00;Times New Roman" w:cs="Arial" w:ascii="Arial" w:hAnsi="Arial"/>
          <w:b w:val="false"/>
          <w:bCs w:val="false"/>
          <w:sz w:val="22"/>
          <w:szCs w:val="22"/>
        </w:rPr>
        <w:t>(Dz. U. z 2022 r., poz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1327, 1265, 1812).</w:t>
      </w:r>
    </w:p>
    <w:p>
      <w:pPr>
        <w:pStyle w:val="Pmainpub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Podmiotami uprawnionymi do udziału w konkursie są  organizacje pozarządowe</w:t>
        <w:br/>
        <w:t>w  rozumieniu art. 3 ust. 2 i 3 ustawy o działalności pożytku publicznego i o wolontariacie siedzibą</w:t>
        <w:br/>
        <w:t>w Łomży i działające na rzecz Miasta Łomży  zwane dalej klubami sportowymi.</w:t>
      </w:r>
    </w:p>
    <w:p>
      <w:pPr>
        <w:pStyle w:val="Pmainpub"/>
        <w:numPr>
          <w:ilvl w:val="0"/>
          <w:numId w:val="5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swoich stronach internetowych i profilach społecznościowych #zasmakujwłomży</w:t>
      </w:r>
    </w:p>
    <w:p>
      <w:pPr>
        <w:pStyle w:val="Pmainpub"/>
        <w:numPr>
          <w:ilvl w:val="0"/>
          <w:numId w:val="5"/>
        </w:numPr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ferent ma obowiązek dostosowania oferty do obowiązujących w Polsce obostrzeń związanych z związanych z zagrożeniem epidemicznym, w szczególności śledzenia komunikatów, wytycznych i zaleceń Ministerstwa Zdrowia, Głównego Inspektora Sanitarnego i innych właściwych służb i organów. </w:t>
      </w:r>
      <w:r>
        <w:rPr>
          <w:rFonts w:cs="Arial" w:ascii="Arial" w:hAnsi="Arial"/>
          <w:b w:val="false"/>
          <w:sz w:val="22"/>
          <w:szCs w:val="22"/>
        </w:rPr>
        <w:t>W przypadku uzyskania dotacji Oferent zobowiązany jest do przekazania informacji odbiorcom zadania publicznego.</w:t>
      </w:r>
      <w:r>
        <w:rPr>
          <w:rFonts w:cs="Arial"/>
          <w:bCs w:val="false"/>
        </w:rPr>
        <w:t xml:space="preserve"> </w:t>
      </w:r>
    </w:p>
    <w:p>
      <w:pPr>
        <w:pStyle w:val="Pmainpub"/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ar-SA"/>
        </w:rPr>
        <w:tab/>
      </w:r>
      <w:r>
        <w:rPr>
          <w:rFonts w:cs="Arial"/>
          <w:sz w:val="22"/>
          <w:szCs w:val="22"/>
        </w:rPr>
        <w:t>Oferent zobowiązuje się do realizacji zadania na zasadach określonych w umowie o wsparcie realizacji zadania publicznego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1 stycznia – 31 grudnia 2023 roku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sz w:val="22"/>
          <w:szCs w:val="22"/>
          <w:lang w:eastAsia="ar-SA"/>
        </w:rPr>
        <w:t xml:space="preserve">Klub sportowy składający ofertę powinien w szczególności spełniać następujące warunki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osiadać doświadczenie, odpowiednią kadrę i inne zasoby pozwalające na samodzielną </w:t>
        <w:tab/>
        <w:t>realizację zada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prowadzić szkolenie w dyscyplinach ujętych w systemie sportu młodzieżowego lub w </w:t>
        <w:tab/>
        <w:t xml:space="preserve">dyscyplinach nie objętych tym systemem we współzawodnictwie sportowym na poziomie </w:t>
        <w:tab/>
        <w:t>ogólnopolskim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wskazać źródła finansowania tak, aby wnioskowana dotacja nie przewyższała 80% sumy </w:t>
        <w:tab/>
        <w:t>wszystkich kosztów realizacji zadania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644" w:hanging="360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danie może być finansowane jedynie na programy szkolenia sportowego dzieci i młodzieży zamieszkałej w Łomży lub uczącej się w szkołach łomżyńskich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, zostaną wykonane co najmniej w 75%.</w:t>
      </w:r>
    </w:p>
    <w:p>
      <w:pPr>
        <w:pStyle w:val="Normal"/>
        <w:numPr>
          <w:ilvl w:val="0"/>
          <w:numId w:val="7"/>
        </w:numPr>
        <w:ind w:left="993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 z realizowanym zadaniem, racjonalnie skalkulowane w oparciu o ceny rynkowe, są poparte właściwymi dowodami księgowymi.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Koszty które, w szczególności, mogą być finansowane  z dotacji: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trenerów (instruktorów)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żywienie, noclegi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10"/>
        </w:numPr>
        <w:ind w:left="1418" w:hanging="36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10 % przyznanej dotacji.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 określa się na poziomie 20%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odnoszące się jednoznacznie do realizowanego zadania, w tym m.in.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 w:cs="Arial"/>
          <w:sz w:val="22"/>
          <w:szCs w:val="22"/>
          <w:lang w:eastAsia="ar-SA"/>
        </w:rPr>
        <w:t>koszty kar nałożonych na zawodników i klub sportowy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ind w:left="1364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Przewodniczącego Komitetu do spraw Pożytku Publicznego z dnia </w:t>
      </w:r>
      <w:r>
        <w:rPr>
          <w:rFonts w:cs="Arial"/>
          <w:bCs/>
          <w:color w:val="000000"/>
          <w:sz w:val="22"/>
          <w:szCs w:val="22"/>
          <w:lang w:eastAsia="ar-SA"/>
        </w:rPr>
        <w:t>24 października 2018 roku</w:t>
      </w:r>
      <w:r>
        <w:rPr>
          <w:rFonts w:cs="Arial"/>
          <w:bCs/>
          <w:color w:val="FF0000"/>
          <w:sz w:val="22"/>
          <w:szCs w:val="22"/>
          <w:lang w:eastAsia="ar-SA"/>
        </w:rPr>
        <w:t xml:space="preserve"> </w:t>
      </w:r>
      <w:r>
        <w:rPr>
          <w:rFonts w:cs="Arial"/>
          <w:iCs/>
          <w:sz w:val="22"/>
          <w:szCs w:val="22"/>
        </w:rPr>
        <w:t xml:space="preserve">w sprawie wzorów ofert i ramowych wzorów umów dotyczących realizacji zadań publicznych oraz wzorów sprawozdań z wykonania tych zadań </w:t>
      </w:r>
      <w:r>
        <w:rPr>
          <w:rFonts w:cs="Arial"/>
          <w:bCs/>
          <w:color w:val="000000"/>
          <w:sz w:val="22"/>
          <w:szCs w:val="22"/>
          <w:lang w:eastAsia="ar-SA"/>
        </w:rPr>
        <w:t>( Dz. U. 2018. Poz. 2057 )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, należy składać w nieprzekraczalnym </w:t>
      </w:r>
      <w:r>
        <w:rPr>
          <w:rFonts w:eastAsia="Times New Roman" w:cs="Arial"/>
          <w:bCs/>
          <w:sz w:val="22"/>
          <w:szCs w:val="22"/>
          <w:u w:val="single"/>
          <w:lang w:eastAsia="ar-SA"/>
        </w:rPr>
        <w:t xml:space="preserve">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25 stycznia 2023 roku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eastAsia="Times New Roman" w:cs="Arial"/>
            <w:b/>
            <w:bCs/>
            <w:sz w:val="22"/>
            <w:szCs w:val="22"/>
            <w:lang w:eastAsia="ar-SA"/>
          </w:rPr>
          <w:t>www.witkac.pl</w:t>
        </w:r>
      </w:hyperlink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  </w:t>
      </w:r>
    </w:p>
    <w:p>
      <w:pPr>
        <w:pStyle w:val="Normal"/>
        <w:numPr>
          <w:ilvl w:val="0"/>
          <w:numId w:val="4"/>
        </w:numPr>
        <w:ind w:left="1036" w:hanging="327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  <w:r>
        <w:rPr>
          <w:rFonts w:cs="Arial"/>
          <w:b/>
          <w:sz w:val="22"/>
          <w:szCs w:val="22"/>
        </w:rPr>
        <w:t xml:space="preserve">„KONKURS - PROGRAMY SPORTOWE” </w:t>
      </w:r>
      <w:r>
        <w:rPr>
          <w:rFonts w:eastAsia="Times New Roman" w:cs="Arial"/>
          <w:b/>
          <w:sz w:val="22"/>
          <w:szCs w:val="22"/>
          <w:u w:val="single"/>
          <w:lang w:eastAsia="ar-SA"/>
        </w:rPr>
        <w:t>w terminie 3 dni roboczych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złożyć (wygenerowane automatycznie po prawidłowym złożeniu oferty) potwierdzenie złożenia oferty podpisane przez osoby uprawnione, w sposób umożliwiający identyfikację imienia i nazwiska osoby podpisującej. W przypadku przesyłki listowej decyduje data stempla pocztowego.</w:t>
      </w:r>
    </w:p>
    <w:p>
      <w:pPr>
        <w:pStyle w:val="Normal"/>
        <w:ind w:left="1036" w:hanging="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</w:t>
        <w:tab/>
        <w:t xml:space="preserve">Przy ocenie ofert pod uwagę brane będą postanowienia art. 15 ust. 1 ustawy o działalności </w:t>
        <w:tab/>
        <w:t xml:space="preserve">pożytku publicznego i o wolontariacie, rekomendacje Łomżyńskiej Rady Sportu oraz </w:t>
        <w:tab/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</w:t>
        <w:tab/>
        <w:t>merytorycznej, która stanowi załącznik do regulaminu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</w:t>
        <w:tab/>
        <w:t>przedstawicieli organizacji pozarządowych, spośród niebiorących udziału w konkurs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Efekty prac komisji, wraz z propozycją wysokości przyznania dotacji, przedstawiane są w ciągu </w:t>
        <w:tab/>
        <w:t xml:space="preserve">21 dni od ostatecznego terminu składania ofert Prezydentowi Miasta Łomży, który podejmuje </w:t>
        <w:tab/>
        <w:t>decyzję o udzieleniu dotacji i zawiera umowę na realizację zadani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993" w:leader="none"/>
        </w:tabs>
        <w:ind w:left="720" w:hanging="11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Lista klubów sportowych, które otrzymają dotacje na realizację zadania zostanie opublikowana w </w:t>
        <w:tab/>
        <w:t>trybie ogłoszenia konkursu.</w:t>
      </w:r>
    </w:p>
    <w:p>
      <w:pPr>
        <w:pStyle w:val="Akapitzlist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zadania publiczne tego samego rodzaju Dotowane z budżetu miasta Łomży w roku 2023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22"/>
          <w:szCs w:val="22"/>
        </w:rPr>
        <w:tab/>
        <w:t xml:space="preserve">W roku 2023 na realizację zadania przyznane zostały dotacje na ogólną kwotę 520.000 zł, zgodnie z Zarządzeniem Prezydenta Miasta </w:t>
      </w:r>
      <w:r>
        <w:rPr>
          <w:rFonts w:cs="Arial"/>
          <w:color w:val="000000"/>
          <w:sz w:val="22"/>
          <w:szCs w:val="22"/>
        </w:rPr>
        <w:t>Łomży Nr 4/23 z</w:t>
      </w:r>
      <w:r>
        <w:rPr>
          <w:rFonts w:cs="Arial"/>
          <w:sz w:val="22"/>
          <w:szCs w:val="22"/>
        </w:rPr>
        <w:t xml:space="preserve"> dnia 04 stycznia 2023 roku.</w:t>
      </w:r>
    </w:p>
    <w:p>
      <w:pPr>
        <w:pStyle w:val="Normal"/>
        <w:ind w:left="709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platformie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witkac.pl</w:t>
        </w:r>
      </w:hyperlink>
      <w:r>
        <w:rPr>
          <w:rFonts w:cs="Arial"/>
          <w:sz w:val="22"/>
          <w:szCs w:val="22"/>
        </w:rPr>
        <w:t xml:space="preserve"> 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/>
          <w:sz w:val="16"/>
          <w:szCs w:val="16"/>
        </w:rPr>
        <w:t>- wzór karty oceny merytorycz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774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6" w:hanging="180"/>
      </w:pPr>
    </w:lvl>
  </w:abstractNum>
  <w:abstractNum w:abstractNumId="2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0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Wingdings 2" w:hAnsi="Wingdings 2" w:cs="Wingdings 2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3">
    <w:name w:val="WW8Num41z3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Zdnia">
    <w:name w:val="z dnia"/>
    <w:qFormat/>
    <w:pPr>
      <w:widowControl/>
      <w:numPr>
        <w:ilvl w:val="0"/>
        <w:numId w:val="2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witka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7:00Z</dcterms:created>
  <dc:creator>Lenovo</dc:creator>
  <dc:description/>
  <cp:keywords/>
  <dc:language>en-US</dc:language>
  <cp:lastModifiedBy>Krzysztof Fabiszewskai</cp:lastModifiedBy>
  <cp:lastPrinted>2020-12-30T15:25:00Z</cp:lastPrinted>
  <dcterms:modified xsi:type="dcterms:W3CDTF">2023-01-04T11:09:00Z</dcterms:modified>
  <cp:revision>175</cp:revision>
  <dc:subject/>
  <dc:title/>
</cp:coreProperties>
</file>