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y szkolenia sportowego dzieci i młodzież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udział klubów sportowych w Systemie Sportu Młodzieżoweg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567"/>
        <w:gridCol w:w="425"/>
        <w:gridCol w:w="142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(np. ilość treningów udział w zawodach i ich ranga).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 (klasa trenerska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systemie sportu młodzieżow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zdobyte punkty w  roku 2021 lub r</w:t>
            </w:r>
            <w:r>
              <w:rPr>
                <w:rFonts w:cs="Arial" w:ascii="Arial" w:hAnsi="Arial"/>
                <w:sz w:val="20"/>
                <w:szCs w:val="20"/>
              </w:rPr>
              <w:t xml:space="preserve">odzaj i specyfika dyscyplin sportu objętych programem szkolenia.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- ilość zawodników (mieszkających lub uczących się w Łomży, w tym, zarejestrowanych w polskich związkach sportowych.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oraz dokumentami strategicznymi.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9:00Z</dcterms:created>
  <dc:creator>Lenovo</dc:creator>
  <dc:description/>
  <cp:keywords/>
  <dc:language>en-US</dc:language>
  <cp:lastModifiedBy>Krzysztof Fabiszewski</cp:lastModifiedBy>
  <cp:lastPrinted>2019-12-16T08:32:00Z</cp:lastPrinted>
  <dcterms:modified xsi:type="dcterms:W3CDTF">2022-02-01T07:24:00Z</dcterms:modified>
  <cp:revision>4</cp:revision>
  <dc:subject/>
  <dc:title/>
</cp:coreProperties>
</file>