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dział i organizacja, w szczególności na terenie miasta Łomża otwartych zawodów sportowych i sportowo-rekreacyjnych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A OCENY MERYTORYCZNEJ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567"/>
        <w:gridCol w:w="141"/>
        <w:gridCol w:w="426"/>
        <w:gridCol w:w="567"/>
        <w:gridCol w:w="567"/>
        <w:gridCol w:w="239"/>
        <w:gridCol w:w="895"/>
        <w:gridCol w:w="567"/>
      </w:tblGrid>
      <w:tr>
        <w:trPr>
          <w:trHeight w:val="58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zadani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żliwość realizacji zadania, zakładane rezultaty i ich realność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lkulacja kosztów realizacji zadania, w tym w odniesieniu do planowanych kosztów działań.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dział wnioskowanej dotacji w stosunku do sumy wszystkich kosztów realizacji zadania, w tym udział finansowego wkładu własnego.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a jakość wykonania zadania i kwalifikacje osób realizujących zadanie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– 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ychczasowe doświadczenie w realizacji zadania objętego konkursem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 0 - 2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docelowa - planowana ilość uczestników, dostępność dla mieszkańców, ranga imprezy, jej atrakcyjność, a w przypadku kalendarza imprez również ich ilość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mentarność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zupełniający się charakter, wykluczający powielanie się działań)</w:t>
            </w:r>
            <w:r>
              <w:rPr>
                <w:rFonts w:cs="Arial" w:ascii="Arial" w:hAnsi="Arial"/>
                <w:sz w:val="20"/>
                <w:szCs w:val="20"/>
              </w:rPr>
              <w:t xml:space="preserve"> z innymi działaniami wnioskodawcy, innych podmiotów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max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odpisy Komisji Konkursowej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Data: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19:00Z</dcterms:created>
  <dc:creator>Lenovo</dc:creator>
  <dc:description/>
  <cp:keywords/>
  <dc:language>en-US</dc:language>
  <cp:lastModifiedBy>Krzysztof Fabiszewskai</cp:lastModifiedBy>
  <cp:lastPrinted>2019-12-16T08:32:00Z</cp:lastPrinted>
  <dcterms:modified xsi:type="dcterms:W3CDTF">2023-03-13T07:53:00Z</dcterms:modified>
  <cp:revision>9</cp:revision>
  <dc:subject/>
  <dc:title/>
</cp:coreProperties>
</file>