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punkt"/>
        <w:spacing w:before="57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Zaltextpunk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ltextpunk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altextpunk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wentaryzacja aktywów i  pasywów projektu</w:t>
      </w:r>
    </w:p>
    <w:p>
      <w:pPr>
        <w:pStyle w:val="Zaltextpunk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ktywa i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pasywa projektu są inwentaryzowane na podstawie harmonogramów inwentaryzacji określanych przez kierownika jednostki, tj. Prezydenta Miasta,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formie </w:t>
        <w:br/>
        <w:t xml:space="preserve">i z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częstotliwości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Środki pieniężne projektu na rachunkach bankowych –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formie potwierdzenia </w:t>
        <w:br/>
        <w:t xml:space="preserve">z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bankiem salda na koniec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Salda rozrachunków –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formie potwierdzenia salda z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kontrahentem wg stanu </w:t>
        <w:br/>
        <w:t>na koniec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Saldo konta pozostałych środków trwałych –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formie weryfikacji salda wg stanu </w:t>
        <w:br/>
        <w:t xml:space="preserve">na koniec roku, z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tym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zultatem weryfikacji mogą być wydruki zaksięgowanych dokumentów na kontach </w:t>
      </w:r>
    </w:p>
    <w:p>
      <w:pPr>
        <w:pStyle w:val="Normal"/>
        <w:spacing w:lineRule="auto" w:line="360" w:before="0" w:after="0"/>
        <w:ind w:left="491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twierdzone przez Skarbnika Miasta i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odpowiednio koordynatora projekt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salda bilansowe i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pozabilansowe projektu (zobowiązania warunkowe itp.) podlegają na koniec roku inwentaryzacji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formie wzajemnych uzgodnień albo weryfikacji z  dokumentami źródłow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4345" cy="447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543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 w:before="57" w:after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ZaltextPAUZApodc">
    <w:name w:val="Zal-text-PAUZA podc."/>
    <w:basedOn w:val="Zaltextpunkt"/>
    <w:qFormat/>
    <w:pPr>
      <w:tabs>
        <w:tab w:val="clear" w:pos="260"/>
        <w:tab w:val="left" w:pos="283" w:leader="none"/>
      </w:tabs>
      <w:ind w:left="283" w:hanging="283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26:00Z</dcterms:created>
  <dc:creator>dorota</dc:creator>
  <dc:description/>
  <cp:keywords/>
  <dc:language>en-US</dc:language>
  <cp:lastModifiedBy>Joanna Fiedorowicz</cp:lastModifiedBy>
  <cp:lastPrinted>2021-06-22T14:13:00Z</cp:lastPrinted>
  <dcterms:modified xsi:type="dcterms:W3CDTF">2021-06-22T12:13:00Z</dcterms:modified>
  <cp:revision>26</cp:revision>
  <dc:subject/>
  <dc:title>Załącznik nr 6</dc:title>
</cp:coreProperties>
</file>