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372" w:firstLine="708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>Załącznik Nr 4</w:t>
      </w:r>
    </w:p>
    <w:p>
      <w:pPr>
        <w:pStyle w:val="Normal"/>
        <w:widowControl w:val="false"/>
        <w:spacing w:before="0" w:after="0"/>
        <w:ind w:left="6372" w:firstLine="708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>do Regulaminu</w:t>
      </w:r>
    </w:p>
    <w:p>
      <w:pPr>
        <w:pStyle w:val="Normal"/>
        <w:rPr>
          <w:rFonts w:ascii="Arial" w:hAnsi="Arial" w:eastAsia="Lucida Sans Unicode" w:cs="Arial"/>
          <w:b/>
          <w:b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KONKURS: „Organizacja w szczególności na terenie Łomży otwartych zawodów sportowych </w:t>
        <w:br/>
        <w:t>i sportowo – rekreacyjnych, w tym realizacja imprez objętych kalendarzem”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960"/>
        <w:gridCol w:w="1699"/>
      </w:tblGrid>
      <w:tr>
        <w:trPr>
          <w:trHeight w:val="41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ferenta: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zadania: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59"/>
      </w:tblGrid>
      <w:tr>
        <w:trPr>
          <w:trHeight w:val="7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ożliwość realizacji zadania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0 - 2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oświadczenie w realizacji zadań o zbliżonym charakterze: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poniżej 1 roku – 0 pkt.,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 od 1 - do 3 lat - 3 pkt.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) powyżej 3 lat – 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b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siadane zasoby rzeczowe i sprzętowe konieczne do realizacji zadania: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lub niewystarczające do realizacji zadania – 0 pkt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agające uzupełnienia – 3 pk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tarczające do realizacji zadania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c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zetelność przedstawionego syntetycznego opisu zadania 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 brak opisu lub opis lakoniczny – 0 pkt.,</w:t>
            </w:r>
          </w:p>
          <w:p>
            <w:pPr>
              <w:pStyle w:val="Akapitzlist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 szczegółowy opis wybranych elementów opisu zadania i lakoniczny opis pozostałych – 2 pkt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) szczegółowy opis zadania we wszystkich elementach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d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oby kadrowe konieczne do realizacji zadania: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lub niewystarczające do realizacji zadania – 0 pkt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agające uzupełnienia – 3 pk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tarczające do realizacji zadania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u w:val="single"/>
                <w:lang w:eastAsia="pl-PL"/>
              </w:rPr>
              <w:t>Skala:  0 – 2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kład własny oferenta: </w:t>
            </w:r>
          </w:p>
          <w:p>
            <w:pPr>
              <w:pStyle w:val="Akapitzlist"/>
              <w:numPr>
                <w:ilvl w:val="0"/>
                <w:numId w:val="2"/>
              </w:numPr>
              <w:ind w:left="256" w:hanging="25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&lt; 25% wartości finansowej zadania – 0 pkt.,</w:t>
            </w:r>
          </w:p>
          <w:p>
            <w:pPr>
              <w:pStyle w:val="Akapitzlist"/>
              <w:numPr>
                <w:ilvl w:val="0"/>
                <w:numId w:val="2"/>
              </w:numPr>
              <w:ind w:left="256" w:hanging="256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1% - 30% wartości finansowej zadania – 3</w:t>
            </w:r>
          </w:p>
          <w:p>
            <w:pPr>
              <w:pStyle w:val="Akapitzlist"/>
              <w:numPr>
                <w:ilvl w:val="0"/>
                <w:numId w:val="2"/>
              </w:numPr>
              <w:ind w:left="256" w:hanging="256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,01% - 40% wartości finansowej zadania – 5 pkt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) &gt; 40,01% wartości finansowej zadania – 10 pkt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b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sokość kosztów administracyjnych: </w:t>
            </w:r>
          </w:p>
          <w:p>
            <w:pPr>
              <w:pStyle w:val="Akapitzlist"/>
              <w:numPr>
                <w:ilvl w:val="0"/>
                <w:numId w:val="9"/>
              </w:numPr>
              <w:ind w:left="256" w:hanging="25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% całkowitej wartości zadania – 0 pkt.,</w:t>
            </w:r>
          </w:p>
          <w:p>
            <w:pPr>
              <w:pStyle w:val="Akapitzlist"/>
              <w:numPr>
                <w:ilvl w:val="0"/>
                <w:numId w:val="9"/>
              </w:numPr>
              <w:ind w:left="256" w:hanging="25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&gt; 15% całkowitej wartości zadania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pkt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) brak środków administracyjnych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c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aca wolontariuszy przy realizacji zadania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pracy wolontariuszy – 0 pk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azanie pracy wolontariuszy – 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d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iadczenia pieniężne od odbiorców zadania: </w:t>
            </w:r>
          </w:p>
          <w:p>
            <w:pPr>
              <w:pStyle w:val="Akapitzlist"/>
              <w:numPr>
                <w:ilvl w:val="0"/>
                <w:numId w:val="10"/>
              </w:numPr>
              <w:ind w:left="256" w:hanging="25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– 0 pkt.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 nie – 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e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adność przedstawionych kosztów oraz adekwatność wysokości kosztów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żet jest jasny i czytelny, wszystkie pozycje w kosztorysie są uzupełnione – 5 pkt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jest realny w stosunku do zadania – 2 pk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wydatki są niezbędne i wynikają z opisu zadania oraz harmonogramu działań – 1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kala: 0 – 8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rminowość rozliczania dotacji otrzymanych z budżetu Miasta Łomża przez oferenta w okresie dwóch lat poprzedzających złożenie oferty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chowanie terminowości – 4 pkt.,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zachowania terminowości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b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etelność rozliczania dotacji otrzymanych z budżetu Miasta Łomża przez oferenta w okresie dwóch lat poprzedzających złożenie oferty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zetelne rozliczanie dotacji – 4 pk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rzetelne rozliczanie dotacji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ładane rezultaty realizacji zadan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kala: 0 – 1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alność rezultatów realizacji zadania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ie jest mierzalny – 0 pk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mierzaln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b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posobów monitorowania rezultatów: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y opis monitorowania rezultatów lub jego wielowektorowy charakter – 2 pkt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ub lakoniczny opis monitorowania rezultatów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c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ożliwości wykorzystania osiągniętych rezultatów w dalszych działaniach oferenta (</w:t>
            </w:r>
            <w:r>
              <w:rPr>
                <w:rFonts w:cs="Arial" w:ascii="Arial" w:hAnsi="Arial"/>
                <w:b/>
                <w:sz w:val="20"/>
                <w:szCs w:val="20"/>
              </w:rPr>
              <w:t>0-3 pkt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docelowa i jakość zadania – planowana ilość uczestników, dostępność dla mieszkańców miasta oraz ranga imprezy lub imprez w przypadku kalendarz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</w:rPr>
              <w:t>Skala:  0 – 2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biorców zadania z podziałem na dyscypliny sportowe:</w:t>
            </w:r>
          </w:p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yscypliny indywidualne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yscypliny zespołowe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 50 uczestników – 3 pkt.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 100 uczestników – 3 pkt.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 – 100 uczestników – 5 pkt.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 – 250 uczestników – 5 pkt.</w:t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gt; 101 uczestników – 7 pkt.</w:t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gt; 251 uczestników – 7 pkt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b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rganizowanych imprez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 – 3 imprez – 2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&gt;3 imprez – 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c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a i poziom sportowy imprez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ziom regionalny/wojewódzki – 1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oziom ogólnopolski – 5 pk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oziom międzynarodowy – 1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 innymi działaniami wnioskodawcy, innych podmiotów oraz dokumentami strategicznymi.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  <w:t>Skala:  0 - 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 ( 90 pkt. 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1:00Z</dcterms:created>
  <dc:creator>Lenovo</dc:creator>
  <dc:description/>
  <cp:keywords/>
  <dc:language>en-US</dc:language>
  <cp:lastModifiedBy>Dominika Stankiewicz</cp:lastModifiedBy>
  <cp:lastPrinted>2024-01-19T12:58:00Z</cp:lastPrinted>
  <dcterms:modified xsi:type="dcterms:W3CDTF">2024-01-19T13:46:00Z</dcterms:modified>
  <cp:revision>6</cp:revision>
  <dc:subject/>
  <dc:title/>
</cp:coreProperties>
</file>